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Информация</w:t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о работе Совета профилактики правонарушений в Новобирилюсском сельсовете</w:t>
      </w:r>
    </w:p>
    <w:p>
      <w:pPr>
        <w:pStyle w:val="Normal"/>
        <w:shd w:fill="F8FAFB" w:val="clear"/>
        <w:spacing w:lineRule="auto" w:line="240" w:before="30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активизации работы по профилактике правонарушений на территории Новобирилюсского сельсовета создан и работает Совет профилактики правонарушений, осуществляющий свою деятельность на общественных началах, утверждено Положение совета по профилактике, утвержден состав членов Сове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вета ежегодно планируется. В план работы включены все направления профилактической работы, которые позволят существенно повлиять на оздоровление обстановки на территории сельсовета.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вете профилактики правонарушений регулярно рассматриваются лица, состоящие на профилактических учетах, семь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группы риска», неблагополучные семьи, а также лица склонные к совершению правонаруш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нарушающие общественный порядок, нормы поведения в семье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 2023 году на заседаниях совета профилактики правонарушений были рассмотрены следующие вопросы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отивопожарной безопасности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дении профилактических мероприятий, связанных с вопросами появления граждан в общественных местах в состоянии алкогольного опьянения, нарушения общественного спокойствия бытового дебоширства, нахождения со слабоалкогольными напитками и (или) пивом в общественных местах.</w:t>
      </w:r>
    </w:p>
    <w:p>
      <w:pPr>
        <w:pStyle w:val="Normal"/>
        <w:shd w:fill="F8FAFB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годом расширяются полномочия, осваиваем новые направления работы.</w:t>
      </w:r>
    </w:p>
    <w:p>
      <w:pPr>
        <w:pStyle w:val="Normal"/>
        <w:shd w:fill="F8FAFB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оветом профилактики правонарушений проводятся следующи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бесед с лицами, совершающими различного рода правонарушения в быту на почве пьянств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астие в межведомственных рейдах в семьи, находящиеся в группе риска, социально-опасном положении, и иной трудной жизненной ситуации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иодически проводятся беседы с лицами, привлеченными к административному наказанию. При привлечении решением суда граждан к общественно-полезным работам в виде обязательных работ на территории сельсовета, своевременно организуется работа и ежедневный контрол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оспитательно - профилактической работы с несовершеннолетними - беседы с целью информирования о действующих кружках для вовлечения их в социальную практи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готовление и распространение буклетов, памяток и листовок для родителей и несовершеннолетних по профилактике правонарушений, а также по актуальным тем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действие в развитии культурно-массовой и спортивной жизни сельсовета, путем развития и сохранения спортивных объектов на территории сельсовета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en-US"/>
        </w:rPr>
        <w:t>7. Содействие в благоустройстве и сохранении общественного пространства се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В системе профилактической работы применяем просвещение родителей в вопросах воспитания детей, семейного воспитания, активизации взаимодействия родителей и детей, используя различные новые формы и методы работы. Для этой цели размещены специальные памятки, буклеты. -  забота о детях, их воспитание – равное право и обязанность родителей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Verdana" w:hAnsi="Verdana" w:eastAsia="Times New Roman" w:cs="Verdana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В ближайшей перспективе работы общественного совета профилактики правонарушений на 2024 год запланированы следующие мероприятия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на 2024 год включены вопросы контроля за адаптацией и жизнедеятельностью лиц, освобожденных из учреждений уголовно-исполнительной системы, осужденных к мерам наказания, и не связанным с лишением свободы, а также, обсуждение вопросов социальной адаптации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вершенствование нормативной правовой базы по профилактике правонарушений, (проект постановления передан в прокуратуру на экспертизу);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общественные акции, конференции, лекции, различные информационные мероприятия, распространяя сведения о необратимом вреде алкоголя для человека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и отчетного периода поступили 21 протокол об административных правонарушениях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5.1. - 5(4)               Статьи 1.1. – (16)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ы выездные профилактические мероприятия по населенным пунктам: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нварь: 2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враль: 2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рт: 1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прель: 3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й: 2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юнь: 1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ча буклетов, листовок памяток по вопросам пожарной безопасности 64, семейного насилия 5, телефонного мошенничества 19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ы характеризующие материалы: 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вершеннолетние – 9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рослое население – 42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овета состоит на учете СОП – 8 семей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е риска – 6 семей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актики работы можно сказать, что в большинстве своем, правонарушения совершаются в быту на почве пьянства: мелкое хулиганство, кражи, побои, жалобы рядом живущих граждан, соседе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0:00Z</dcterms:created>
  <dc:creator>Gorodnoe</dc:creator>
  <dc:description/>
  <cp:keywords/>
  <dc:language>en-US</dc:language>
  <cp:lastModifiedBy>User</cp:lastModifiedBy>
  <cp:lastPrinted>2024-06-04T16:43:00Z</cp:lastPrinted>
  <dcterms:modified xsi:type="dcterms:W3CDTF">2024-06-05T07:38:00Z</dcterms:modified>
  <cp:revision>4</cp:revision>
  <dc:subject/>
  <dc:title/>
</cp:coreProperties>
</file>