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8"/>
        </w:rPr>
      </w:pPr>
      <w:r>
        <w:rPr>
          <w:b/>
          <w:i/>
          <w:spacing w:val="-4"/>
          <w:sz w:val="28"/>
          <w:szCs w:val="28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РИЛЮ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3                                с. Новобирилюссы                                  №24-131</w:t>
      </w:r>
    </w:p>
    <w:p>
      <w:pPr>
        <w:pStyle w:val="Style21"/>
        <w:spacing w:lineRule="auto" w:line="216"/>
        <w:ind w:left="0"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главы сельсовета, депутатов работающих в Совете депутатов, муниципальных служащих, замещающих должности муниципальной службы в администрации Новобирилюсского сельсовета, а также их супруга (супруги) и несовершеннолетних детей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решения в редакции решения Новобирилюсского сельского Совета депутатов от 10.03.2016 №5-27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  <w:r>
        <w:rPr>
          <w:color w:val="000000"/>
          <w:sz w:val="28"/>
          <w:szCs w:val="28"/>
        </w:rPr>
        <w:t xml:space="preserve">решения Новобирилюсского сельского Совета депутатов от 13.11.2015 №3-11, </w:t>
      </w:r>
      <w:r>
        <w:rPr>
          <w:sz w:val="28"/>
          <w:szCs w:val="28"/>
        </w:rPr>
        <w:t>25.12.2015 №4-19, 10.03.2016 №5-27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ярского края от 07.06.2009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Красноярском крае», Уставом Новобирилюсского сельсовета, Новобирилюс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iCs/>
          <w:sz w:val="28"/>
          <w:szCs w:val="28"/>
        </w:rPr>
        <w:t xml:space="preserve">Порядок размещения сведений </w:t>
      </w:r>
      <w:r>
        <w:rPr>
          <w:sz w:val="28"/>
          <w:szCs w:val="28"/>
        </w:rPr>
        <w:t xml:space="preserve">о расходах главы сельсовета, депутатов работающих в Совете депутатов, муниципальных служащих, замещающих должности муниципальной службы в администрации Новобирилюсского сельсовета, а также их супруга (супруги) и несовершеннолетних детей на официальном сайте администрации Бирилюсского района http://www.birilussy.ru (интернет странице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 согласно прилож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ункт 1 в редакции решения Новобирилюсского сельского Совета депутатов от 10.03.2016 №5-2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 Контроль за исполнением настоящего Решения возложить на постоянную комиссию по местному самоуправлению, законности, по связям с общественными организациями и защите прав граждан (З.И. Марьясов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публиковать в общественно-политической газете «Новый путь» и разместить на сайте http://www.birilussy.ru (интернет страница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MS Mincho;Arial Unicode MS"/>
          <w:sz w:val="28"/>
          <w:szCs w:val="28"/>
          <w:lang w:eastAsia="ru-RU"/>
        </w:rPr>
        <w:tab/>
        <w:t xml:space="preserve">4. </w:t>
      </w:r>
      <w:r>
        <w:rPr>
          <w:sz w:val="28"/>
          <w:szCs w:val="28"/>
          <w:lang w:eastAsia="ru-RU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бирилю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П. Юшков</w:t>
      </w:r>
      <w:r>
        <w:br w:type="page"/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Новобирилюсского сель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5670"/>
        <w:rPr>
          <w:i/>
          <w:i/>
          <w:sz w:val="28"/>
          <w:szCs w:val="28"/>
        </w:rPr>
      </w:pPr>
      <w:r>
        <w:rPr>
          <w:sz w:val="28"/>
          <w:szCs w:val="28"/>
        </w:rPr>
        <w:t>от 25.10.2013 № 24-131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расходах главы сельсовета, депутатов работающих в Новобирилюсском совете депутатов, муниципальных служащих, замещающих должности муниципальной службы в администрации Новобирилюсского сельсовета, а также их супруга (супруги) и несовершеннолетних детей на официальном интернет-сайте администрации Бирилюсского района (интернет страница Новобирилюсский сельсовет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порядка в редакции решения Новобирилюсского сельского Совета депутатов от 10.03.2016 №5-2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  <w:r>
        <w:rPr>
          <w:color w:val="000000"/>
          <w:sz w:val="28"/>
          <w:szCs w:val="28"/>
        </w:rPr>
        <w:t xml:space="preserve">решений Новобирилюсского сельского Совета депутатов от 13.11.2015 №3-11, </w:t>
      </w:r>
      <w:r>
        <w:rPr>
          <w:sz w:val="28"/>
          <w:szCs w:val="28"/>
        </w:rPr>
        <w:t>25.12.2015 №4-19, 10.03.2016 №5-27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ab/>
        <w:t xml:space="preserve">1. Настоящим Порядком устанавливается процедура размещения на официальном сайте администрации Бирилюсского района http://www.birilussy.ru (интернет страница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 о расходах главы сельсовета, депутатов работающих в Совете депутатов, муниципальных служащих, замещающих должности муниципальной службы в администрации Новобирилюсского сельсовета, а также их супруга (супруги) и несовершеннолетних детей (далее - сведения о расходах)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ункт 1 в редакции решения Новобирилюсского сельского Совета депутатов от 10.03.2016 №5-27)</w:t>
      </w:r>
    </w:p>
    <w:p>
      <w:pPr>
        <w:pStyle w:val="Normal"/>
        <w:widowControl w:val="false"/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ab/>
        <w:t xml:space="preserve">2. Глава сельсовета, депутаты работающие в Совете депутатов, муниципальные служащие, замещающие должности муниципальной службы в администрации Новобирилюсского сельсовета, а также их супруга (супруги) и несовершеннолетних детей обязаны представлять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таких сделок, превышает общий доход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 в редакции решений Новобирилюсского сельского Совета депутатов от 13.11.2015 №3-11, 10.03.2016 №5-27)</w:t>
      </w:r>
    </w:p>
    <w:p>
      <w:pPr>
        <w:pStyle w:val="Normal"/>
        <w:widowControl w:val="false"/>
        <w:autoSpaceDE w:val="false"/>
        <w:jc w:val="both"/>
        <w:rPr/>
      </w:pPr>
      <w:bookmarkStart w:id="2" w:name="Par43"/>
      <w:bookmarkEnd w:id="2"/>
      <w:r>
        <w:rPr>
          <w:sz w:val="28"/>
          <w:szCs w:val="28"/>
        </w:rPr>
        <w:tab/>
        <w:t xml:space="preserve">3. На официальном сайте администрации Бирилюсского района http://www.birilussy.ru (интернет странице </w:t>
      </w:r>
      <w:r>
        <w:rPr>
          <w:iCs/>
          <w:sz w:val="28"/>
          <w:szCs w:val="28"/>
        </w:rPr>
        <w:t>Новобирилюсского</w:t>
      </w:r>
      <w:r>
        <w:rPr>
          <w:sz w:val="28"/>
          <w:szCs w:val="28"/>
        </w:rPr>
        <w:t xml:space="preserve"> сельсовета) подлежат размещению следующие сведения о расходах главы сельсовета, депутатов работающих в Совете депутатов, муниципальных служащих, замещающих должности муниципальной службы в администрации Новобирилюсского сельсовета, а также их супруга (супруги) и несовершеннолетних детей (согласно приложению)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3 в редакции решений Новобирилюсского сельского Совета депутатов от 13.11.2015 №3-11, 25.12.2015 №4-19, 10.03.2016 №5-2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В размещаемых на официальном интернет сайте сведениях о расходах запрещается указы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1. иные сведения о расхода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кроме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3%23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2. персональные данные супругов, детей и иных членов семь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4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bookmarkStart w:id="3" w:name="Par55"/>
      <w:bookmarkEnd w:id="3"/>
      <w:r>
        <w:rPr>
          <w:sz w:val="28"/>
          <w:szCs w:val="28"/>
        </w:rPr>
        <w:tab/>
        <w:t>5. Сведения о расходах представляются в Новобирилюсский сельский Совет депутатов и администрацию Новобирилюсского сельсовета ежегодно не позднее 30 апреля года, следующего за годом совершения сделки.</w:t>
      </w:r>
    </w:p>
    <w:p>
      <w:pPr>
        <w:pStyle w:val="Style24"/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6. Сведения о расходах размещаются на официальном сайте администрации Бирилюсского района http://www.birilussy.ru (интернет страница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, </w:t>
      </w:r>
      <w:r>
        <w:rPr>
          <w:sz w:val="28"/>
          <w:szCs w:val="28"/>
          <w:lang w:eastAsia="ru-RU"/>
        </w:rPr>
        <w:t xml:space="preserve">ответственным специалистом администрации </w:t>
      </w:r>
      <w:r>
        <w:rPr>
          <w:iCs/>
          <w:sz w:val="28"/>
          <w:szCs w:val="28"/>
        </w:rPr>
        <w:t>Новобирилюсского</w:t>
      </w:r>
      <w:r>
        <w:rPr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</w:rPr>
        <w:t xml:space="preserve">в 14-дневный срок со дня истечения срока, установленного для их предост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В случае если глава сельсовета, или муниципальный служащий, замещающий должность муниципальной службы в администрации сельсовета, назначен на должность после 30 апреля года, следующего за отчетным периодом (с 1 января по 31 декабря), такие сведения размещаются на официальном сайте администрации Бирилюсского района (интернет страница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, в срок не позднее 1 месяца со дня представления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лучае если лицо, замещающее муниципальную должность, или муниципальный служащий обнаружили, что в представленных ими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истечения срока, установл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55%23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в ред. решения Новобирилюсского сельского Совета депутатов от 13.11.2015 №3-1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Такие уточненные сведения не считаются представленными с нарушением срока и, если эти сведения подлежат размещению, такие сведения размещаются на официальном сайте администрации Бирилюсского района http://www.birilussy.ru (интернет страница </w:t>
      </w:r>
      <w:r>
        <w:rPr>
          <w:iCs/>
          <w:sz w:val="28"/>
          <w:szCs w:val="28"/>
        </w:rPr>
        <w:t>Новобирилюсский</w:t>
      </w:r>
      <w:r>
        <w:rPr>
          <w:sz w:val="28"/>
          <w:szCs w:val="28"/>
        </w:rPr>
        <w:t xml:space="preserve"> сельсовет), в ближайший рабочий день после их пред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бязанность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E%D1%88%D0%BA%D0%BE%D0%B2%5C%D0%A0%D0%B0%D0%B1%D0%BE%D1%87%D0%B8%D0%B9%20%D1%81%D1%82%D0%BE%D0%BB%5C24%20%D1%81%D0%B5%D1%81%D1%81%D0%B8%D1%8F%5C%D0%9D%D0%98%D0%96%D0%9D%D0%95%D0%98%D0%9D%D0%93%D0%90%D0%A8%D0%A1%D0%9A%D0%98%D0%99%20%D0%A0%D0%90%D0%99%D0%9E%D0%9D%D0%9D%D0%AB%D0%99%20%D0%A1%D0%9E%D0%92%D0%95%D0%A2%20%D0%94%D0%95%D0%9F%D0%A3%D0%A2%D0%90%D0%A2%D0%9E%D0%92.doc" \l "Par42%23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67"/>
      <w:bookmarkEnd w:id="4"/>
      <w:r>
        <w:rPr/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 xml:space="preserve">(приложение в редакции решений Новобирилюс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>Совета депутатов от 13.11.2015 №3-11, 10.03.2016 №5-27)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сведений о расходах Главы сельсовета,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работающих в Новобирилюсском Совете депутатов,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,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и Новобирилюс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фициальном интернет-сайте администрации Бирилюс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интернет-страница Новобирилюсский сельсовет) служащи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83"/>
      <w:bookmarkEnd w:id="5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 главы сельсовета,</w:t>
      </w:r>
      <w:r>
        <w:rPr>
          <w:sz w:val="28"/>
          <w:szCs w:val="28"/>
        </w:rPr>
        <w:t xml:space="preserve"> </w:t>
      </w:r>
      <w:r>
        <w:rPr/>
        <w:t>депутатов работающих в Новобирилюсском Совете депутатов, муниципальных служащих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ющих должности муниципальной службы в администрации Новобирилюсского сельсовета, а также 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 год по состоянию на 31 декабря _____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0:00Z</dcterms:created>
  <dc:creator>Administrator</dc:creator>
  <dc:description/>
  <cp:keywords/>
  <dc:language>en-US</dc:language>
  <cp:lastModifiedBy>Ovchinnikov</cp:lastModifiedBy>
  <cp:lastPrinted>2016-01-27T11:16:00Z</cp:lastPrinted>
  <dcterms:modified xsi:type="dcterms:W3CDTF">2016-04-07T02:41:00Z</dcterms:modified>
  <cp:revision>11</cp:revision>
  <dc:subject/>
  <dc:title>Герб Красноярского</dc:title>
</cp:coreProperties>
</file>