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br/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БИРИЛЮС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НОВОБИРИЛЮС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25.05.2016              с. Новобирилюссы                            №6-3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 Положения о комиссии по соблюдению требований к служебному поведению муниципальных служащих и урегулированию конфликта интересов в Новобирилюсском сельском Совете депутатов, администрации Новобирилюсского сельсовета, аппарате избирательной комиссии Новобирилюс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едакции решения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22.12.2020 № 4-15</w:t>
        </w:r>
      </w:hyperlink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Федеральным законом от 02.03.2007 № 25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муниципальной службе в Российской Федерации»,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Федеральным законом от 25.12.2008 № 273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противодействии коррупции»,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Федеральным законом от 07.05.201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Законом Красноярского края от 24.04.2008 №5-156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особенностях правового регулирования муниципальной службы в Красноярском крае»,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протестом прокуратуры Бирилюсского района от 29.02.2016 № 7-02-201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руководствуясь статьями 20, 24 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Устава Новобирилюсского сельсовета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Бирилюсского района Красноярского края, Новобирилюсский сельский Совет депутатов, 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Утвердить Положение о комиссии по соблюдению требований к служебному поведению муниципальных служащих и урегулированию конфликта интересов в Новобирилюсском сельском Совете депутатов, администрации Новобирилюсского сельсовета, аппарате избирательной комиссии Новобирилюсского сельсовета согласно 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шение Новобирилюсского сельского Совета депутатов 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04.12.2012 №18-98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б утверждении положения о комиссии по соблюдению требований к служебному поведению муниципальных служащих администрации Новобирилюсского сельсовета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шение Новобирилюсского сельского Совета депутатов 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26.08.2013 №23-121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внесении изменений в решение Новобирилюсского сельского Совета депутатов от 04.12.2012 №18-98 «Об утверждении положения о комиссии по соблюдению требований к служебному поведению муниципальных служащих администрации Новобирилюсского сельсовета и 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шение Новобирилюсского сельского Совета депутатов 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от 25.02.2015 №32-169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«О внесении изменений в решение Новобирилюсского сельского Совета депутатов от 04.12.2012 №18-98 «Об утверждении положения о комиссии по соблюдению требований к служебному поведению муниципальных служащих администрации Новобирилюсского сельсовета и урегулированию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Контроль за выполнением данного решения возложить на постоянную комиссию по местному самоуправлению, законности, по связям с общественными организациями и защите прав граждан (З.И. Марьясов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решение опубликовать в общественно-политической газете «Новый путь» и разместить на сайте 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http://www.birilussy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(интернет страница Новобирилюсский сельсове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Новобирилюс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Совета депутатов                                  А.С. Овчи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овета                                                                  А.И. Желон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Новобирилюсского сельского Совета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5.05.2016 №6-31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комиссии по соблюдению требований к служебному поведению муниципальных служащих и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урегулированию конфликта интересов в Новобирилюсском сельском Совете депутатов, администрации Новобирилюсского сельсовета, аппарате избирательной комиссии Новобирилюсского сельсове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 в соответствии со статьей 14.1 Федерального закона от 02.03.2007 № 25-ФЗ «О муниципальной службе в Российской Федерации» (далее - Федеральный закон №25-ФЗ), статьей 3.1 Закона Красноярского края от 24.04.2008 № 5-1565 «Об особенностях правового регулирования муниципальной службы в Красноярском крае» устанавливает порядок образования и деятельности комиссии по соблюдению требований к служебному поведению муниципальных служащих и урегулированию конфликтов интересов в Новобирилюсском сельском Совете депутатов, администрации Новобирилюсского сельсовета, аппарате избирательной комиссии Новобирилюсского сельсовета (далее – 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Комиссия в своей деятельности руководствуется Конституцией Российской Федерации, федеральными конституционными законами, федеральными законами, Указами Президента Российской Федерации, актами Правительства Российской Федерации, Уставом Красноярского края, законами и иными нормативными правовыми актами Красноярского края, Уставом Новобирилюсского сельсовета, настоящим Положением, а также иными муниципальными 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 Комиссия осуществляет полномочия в отношении муниципальных служащих, замещающих должности в Новобирилюсском сельском Совете депутатов, администрации Новобирилюсского сельсовета, аппарате избирательной комиссии Новобирилюс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Основной задачей комиссии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green"/>
          <w:lang w:eastAsia="ru-RU"/>
        </w:rPr>
        <w:t>- содействие Новобирилюсскому сельскому Совету депутатов, администрации Новобирилюсского сельсовета, избирательной комиссии Новобирилюсского сельсовета 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 Российской Федерации или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соблюдения муниципальными служащими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,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 № 273-ФЗ «О противодействии коррупции», другими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 Термины «конфликт интересов», «личная заинтересованность», «предотвращение или урегулирование конфликта интересов», по тексту данного Положения, применяются в значении, используемом в статье 10 Федерального закона 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2. Порядок образования комисс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 Комиссия образуется муниципальным правовым актом органа местного самоуправления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pravo-search.minjust.ru:8080/bigs/portal.html" \l "_ftn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bookmarkStart w:id="0" w:name="_ftnref1"/>
      <w:bookmarkEnd w:id="0"/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 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В состав комиссии могут быть включ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едставитель нанимателя (работодатель) и (или) уполномоченные им лица, муниципальные служащие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://pravo-search.minjust.ru:8080/bigs/portal.html" \l "_ftn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bookmarkStart w:id="1" w:name="_ftnref2"/>
      <w:bookmarkEnd w:id="1"/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[2]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епутаты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представители общественност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Члены комиссии, указанные в подпунктах 2 - 4 пункта 2.3 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Основанием для проведения заседания комисс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1. Представление представителем нанимателя (работодателем) либо уполномоченным им должностным лицом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1.1. о представлении муниципальным служащим недостоверных или неполных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2. Поступившее в комисс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.2.1. обращение гражданина, замещавшего должность в Новобирилюсском сельском Совете депутатов, администрации Новобирилюсского сельсовета, аппарате избирательной комиссии Новобирилюсского сельсовета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lang w:eastAsia="ru-RU"/>
        </w:rPr>
        <w:t>по государственному управлен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этой организацией входили в его должностные (служебные) обязанности, до истечения двух лет со дня увольнения с муниципальной службы. 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2.4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2.5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 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 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Информация, указанная в пункте 3.1 настоящего раздела, должна быть представлена в письменном виде и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фамилию, имя, отчеств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описание действий (бездействия) муниципального служащего, свидетельствующих о наличие коррупционного 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данные об источник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3-дневный срок 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 Дата, время и место заседания комиссии устанавливаются ее председ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9. Заседание комиссии по рассмотрению письменного обращения гражданина, указанного в абзаце третьем пункта 3.1 настоящего Положения, проводится в течение семи дней со дня поступления указанного обращения. О принятом решении гражданину направляется письменное уведомление в течение одного рабочего дня. Кроме того, гражданин уведомляется устно в течение трех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6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олезнь муниципального служащего или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ые причины, признанные комиссией уваж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7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 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green"/>
          <w:lang w:eastAsia="ru-RU"/>
        </w:rPr>
        <w:t>3.18. По итогам рассмотрения информации, указанной в абзаце втором и седьмом пункта 3.1 настоящего раздела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8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green"/>
          <w:lang w:eastAsia="ru-RU"/>
        </w:rPr>
        <w:t>3.19. По итогам рассмотрения вопроса, указанного в абзаце третьем пункта 3.1 настоящего раздела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9.1.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lang w:eastAsia="ru-RU"/>
        </w:rPr>
        <w:t>по государственному управлен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9.2.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lang w:eastAsia="ru-RU"/>
        </w:rPr>
        <w:t>по государственному управлению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green"/>
          <w:lang w:eastAsia="ru-RU"/>
        </w:rPr>
        <w:t>3.20. По итогам рассмотрения вопроса, указанного в абзаце четвертом пункта 3.1 настоящего раздела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0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0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lang w:eastAsia="ru-RU"/>
        </w:rPr>
        <w:t>государственному служащем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0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green"/>
          <w:lang w:eastAsia="ru-RU"/>
        </w:rPr>
        <w:t>3.21. По итогам рассмотрения вопроса, указанного в абзаце пятом пункта 3.1 настоящего раздела, комиссия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3. По итогам рассмотрения вопроса, указанного </w:t>
      </w:r>
      <w:r>
        <w:rPr>
          <w:rFonts w:eastAsia="Times New Roman" w:cs="Arial" w:ascii="Arial" w:hAnsi="Arial"/>
          <w:color w:val="000000"/>
          <w:sz w:val="24"/>
          <w:szCs w:val="24"/>
          <w:highlight w:val="green"/>
          <w:lang w:eastAsia="ru-RU"/>
        </w:rPr>
        <w:t>в абзаце восьмом пункта 3.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стоящего раздела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3.1.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3.2.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"О противодействии коррупции". В этом случае комиссия рекомендует председа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5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6. В протоколе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6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6.3.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6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6.5.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6.6 источник информации, содержащей основания для проведения заседания комиссии, дата поступления информации в Новобирилюсский сельский Совет депутатов, администрацию Новобирилюсского сельсовета, аппарат избирательной комиссии Новобирилюс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6.7.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6.8.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6.9.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8. Копии протокола заседания комиссии в 3-дневный срок со дня заседания направляются в Новобирилюсский сельский Совет депутатов, администрацию Новобирилюсского сельсовета, аппарат избирательной комиссии Новобирилюс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9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0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2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3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4. 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5. Организационно-техническое и документационное обеспечение деятельности комиссии возлагается на администрацию Новобирилюс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2372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254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ru-RU"/>
        </w:rPr>
        <w:instrText xml:space="preserve"> HYPERLINK "http://pravo-search.minjust.ru:8080/bigs/portal.html" \l "_ftnref1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ru-RU"/>
        </w:rPr>
        <w:fldChar w:fldCharType="separate"/>
      </w:r>
      <w:bookmarkStart w:id="2" w:name="_ftn1"/>
      <w:bookmarkEnd w:id="2"/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ru-RU"/>
        </w:rPr>
        <w:t>[1]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Комиссия создается в каждом органе местного самоуправления, а также аппарате избирательной комиссии, где существуют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ru-RU"/>
        </w:rPr>
        <w:instrText xml:space="preserve"> HYPERLINK "http://pravo-search.minjust.ru:8080/bigs/portal.html" \l "_ftnref2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ru-RU"/>
        </w:rPr>
        <w:fldChar w:fldCharType="separate"/>
      </w:r>
      <w:bookmarkStart w:id="3" w:name="_ftn2"/>
      <w:bookmarkEnd w:id="3"/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ru-RU"/>
        </w:rPr>
        <w:t>[2]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Уполномоченными лицами могут быть  муниципальные служащие, в том числе, из подразделений по вопросам муниципальной службы и кадров, юридического (правового) подраздел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text">
    <w:name w:val="footnote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F52B295F-F37F-4CA7-93D8-B1748AB50782" TargetMode="External"/><Relationship Id="rId3" Type="http://schemas.openxmlformats.org/officeDocument/2006/relationships/hyperlink" Target="http://pravo-search.minjust.ru:8080/bigs/showDocument.html?id=BBF89570-6239-4CFB-BDBA-5B454C14E321" TargetMode="External"/><Relationship Id="rId4" Type="http://schemas.openxmlformats.org/officeDocument/2006/relationships/hyperlink" Target="http://pravo-search.minjust.ru:8080/bigs/showDocument.html?id=9AA48369-618A-4BB4-B4B8-AE15F2B7EBF6" TargetMode="External"/><Relationship Id="rId5" Type="http://schemas.openxmlformats.org/officeDocument/2006/relationships/hyperlink" Target="http://pravo-search.minjust.ru:8080/bigs/showDocument.html?id=EB042C48-DE0E-4DBE-8305-4D48DDDB63A2" TargetMode="External"/><Relationship Id="rId6" Type="http://schemas.openxmlformats.org/officeDocument/2006/relationships/hyperlink" Target="http://pravo-search.minjust.ru:8080/bigs/showDocument.html?id=4CA76673-9ECE-48A6-A67B-4EA6BAD9A4D5" TargetMode="External"/><Relationship Id="rId7" Type="http://schemas.openxmlformats.org/officeDocument/2006/relationships/hyperlink" Target="http://pravo-search.minjust.ru:8080/bigs/showDocument.html?id=DA6C92EC-ABC6-4AE2-A34C-024A03B7C1A3" TargetMode="External"/><Relationship Id="rId8" Type="http://schemas.openxmlformats.org/officeDocument/2006/relationships/hyperlink" Target="http://pravo-search.minjust.ru:8080/bigs/showDocument.html?id=30FD0D76-BF23-442E-9F51-BBE5E2E52B31" TargetMode="External"/><Relationship Id="rId9" Type="http://schemas.openxmlformats.org/officeDocument/2006/relationships/hyperlink" Target="http://pravo-search.minjust.ru:8080/bigs/showDocument.html?id=A8B78B7A-6BBD-4199-B726-D2A44EAEC2B1" TargetMode="External"/><Relationship Id="rId10" Type="http://schemas.openxmlformats.org/officeDocument/2006/relationships/hyperlink" Target="http://pravo-search.minjust.ru:8080/bigs/showDocument.html?id=9099967D-A247-45D4-B53B-D56A29F03817" TargetMode="External"/><Relationship Id="rId11" Type="http://schemas.openxmlformats.org/officeDocument/2006/relationships/hyperlink" Target="http://pravo-search.minjust.ru:8080/bigs/showDocument.html?id=1E9ADFD3-BDFE-4FAA-90B4-E04DB0DBC1C3" TargetMode="External"/><Relationship Id="rId12" Type="http://schemas.openxmlformats.org/officeDocument/2006/relationships/hyperlink" Target="http://www.birilussy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0:00Z</dcterms:created>
  <dc:creator>Овчинников</dc:creator>
  <dc:description/>
  <dc:language>en-US</dc:language>
  <cp:lastModifiedBy>Овчинников</cp:lastModifiedBy>
  <dcterms:modified xsi:type="dcterms:W3CDTF">2021-06-07T10:04:00Z</dcterms:modified>
  <cp:revision>2</cp:revision>
  <dc:subject/>
  <dc:title/>
</cp:coreProperties>
</file>