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drawing>
          <wp:inline distT="0" distB="0" distL="0" distR="0">
            <wp:extent cx="51435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РОССИЙСКАЯ ФЕДЕРАЦИЯ</w:t>
        <w:br/>
        <w:t>АДМИНИСТРАЦИЯ НОВОБИРИЛЮССКОГО СЕЛЬСОВЕТА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БИРИЛЮССКОГО РАЙОНА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28"/>
          <w:szCs w:val="20"/>
          <w:lang w:eastAsia="zh-CN"/>
        </w:rPr>
        <w:t>КРАСНОЯРСКОГО</w:t>
      </w:r>
      <w:r>
        <w:rPr>
          <w:b/>
          <w:sz w:val="28"/>
        </w:rPr>
        <w:t xml:space="preserve">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0.12.2021                              с. Новобирилюссы                                         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right="4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spacing w:val="-1"/>
          <w:sz w:val="28"/>
          <w:szCs w:val="28"/>
        </w:rPr>
        <w:t>«Развитие культуры» на 2022-2024 годы</w:t>
      </w:r>
    </w:p>
    <w:p>
      <w:pPr>
        <w:pStyle w:val="Normal"/>
        <w:shd w:fill="FFFFFF" w:val="clear"/>
        <w:ind w:left="5"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в исполнении постановления администрации </w:t>
      </w:r>
      <w:r>
        <w:rPr>
          <w:spacing w:val="-1"/>
          <w:sz w:val="28"/>
          <w:szCs w:val="28"/>
        </w:rPr>
        <w:t xml:space="preserve">Новобирилюсского </w:t>
      </w:r>
      <w:r>
        <w:rPr>
          <w:sz w:val="28"/>
          <w:szCs w:val="28"/>
        </w:rPr>
        <w:t xml:space="preserve">сельсовета от 18.09.2013г. №30 «Об утверждении Порядка принятия решений о разработке муниципальных программ администрации Новобирилюсского сельсовета Бирилюсского района Красноярского края, их формировании и реализации», руководствуясь Уставом </w:t>
      </w:r>
      <w:r>
        <w:rPr>
          <w:spacing w:val="-1"/>
          <w:sz w:val="28"/>
          <w:szCs w:val="28"/>
        </w:rPr>
        <w:t xml:space="preserve">Новобирилюсского </w:t>
      </w:r>
      <w:r>
        <w:rPr>
          <w:sz w:val="28"/>
          <w:szCs w:val="28"/>
        </w:rPr>
        <w:t>сельсовета, ПОСТАНОВЛЯЮ:</w:t>
      </w:r>
    </w:p>
    <w:p>
      <w:pPr>
        <w:pStyle w:val="Normal"/>
        <w:shd w:fill="FFFFFF" w:val="clear"/>
        <w:ind w:left="5" w:right="4" w:hanging="0"/>
        <w:jc w:val="both"/>
        <w:rPr/>
      </w:pPr>
      <w:r>
        <w:rPr>
          <w:sz w:val="28"/>
          <w:szCs w:val="28"/>
        </w:rPr>
        <w:tab/>
        <w:t>1. Утвердить муниципальную программу «Развитие культуры» на 2022-2024 годы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, что в ходе реализации муниципальной программы «Развитие </w:t>
      </w:r>
      <w:r>
        <w:rPr>
          <w:sz w:val="28"/>
          <w:szCs w:val="28"/>
        </w:rPr>
        <w:t xml:space="preserve">культуры» на 2022-2024 годы ежегодной корректировке </w:t>
      </w:r>
      <w:r>
        <w:rPr>
          <w:spacing w:val="-1"/>
          <w:sz w:val="28"/>
          <w:szCs w:val="28"/>
        </w:rPr>
        <w:t xml:space="preserve">подлежат мероприятия и объемы их финансирования с учетом возможностей </w:t>
      </w:r>
      <w:r>
        <w:rPr>
          <w:sz w:val="28"/>
          <w:szCs w:val="28"/>
        </w:rPr>
        <w:t>средств бюджета поселения.</w:t>
      </w:r>
    </w:p>
    <w:p>
      <w:pPr>
        <w:pStyle w:val="Normal"/>
        <w:shd w:fill="FFFFFF" w:val="clear"/>
        <w:ind w:left="5"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. Постановление администрации Новобирилюсского сельсовета №77 от 30.11.2020 года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pacing w:val="-1"/>
          <w:sz w:val="28"/>
          <w:szCs w:val="28"/>
        </w:rPr>
        <w:t>«Развитие культуры» на 2021-2023 годы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ab/>
        <w:t xml:space="preserve">5. Настоящее постановление опубликовать в общественно-политической газете «Новый путь» и разместить на сайте </w:t>
      </w:r>
      <w:hyperlink r:id="rId3">
        <w:r>
          <w:rPr>
            <w:rStyle w:val="InternetLink"/>
            <w:sz w:val="28"/>
          </w:rPr>
          <w:t>http://www.birilussy.ru</w:t>
        </w:r>
      </w:hyperlink>
      <w:r>
        <w:rPr>
          <w:sz w:val="28"/>
          <w:szCs w:val="28"/>
        </w:rPr>
        <w:t xml:space="preserve"> (интернет страница Новобирилюсский сельсов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в день, следующий за днем его официального опубликования в общественно-политической газете "Новый путь", но не ранее 01.01.2022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И.п. главы сельсовета                                                                    Е.В. Макушева</w:t>
      </w:r>
      <w:r>
        <w:br w:type="page"/>
      </w:r>
    </w:p>
    <w:p>
      <w:pPr>
        <w:pStyle w:val="Normal"/>
        <w:numPr>
          <w:ilvl w:val="0"/>
          <w:numId w:val="0"/>
        </w:numPr>
        <w:ind w:right="-143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ind w:right="-14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бирилюсского сельсовета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от 30.12.2021 № 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униципальная программа Новобирилюсского сельсовета</w:t>
      </w:r>
    </w:p>
    <w:p>
      <w:pPr>
        <w:pStyle w:val="Normal"/>
        <w:jc w:val="center"/>
        <w:rPr/>
      </w:pPr>
      <w:r>
        <w:rPr/>
        <w:t>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бирилюсского сельсовета от 18.09.2013 № 30 «Об утверждении Порядка принятия решений о разработке муниципальных программ администрации Новобирилюсского сельсовета Бирилюсского района Красноярского края, их формировании и реализации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бирилюсского  сельсовета  от 30.12.2011 №85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Новобирилюсского сельсовета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бирилюс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луг организации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различных возрастных и социальных слоев населения к духовным и культурным ценностям, привлечение к активному участию в культурной жизни поселен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оки реализации Программы: 2022 - 2024 годы</w:t>
            </w:r>
          </w:p>
        </w:tc>
      </w:tr>
      <w:tr>
        <w:trPr>
          <w:trHeight w:val="10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и показатели результативност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участников творческих самодеятельных коллективов (чел)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участников клубных формирований (чел.).</w:t>
            </w:r>
          </w:p>
          <w:p>
            <w:pPr>
              <w:pStyle w:val="Normal"/>
              <w:jc w:val="both"/>
              <w:rPr/>
            </w:pPr>
            <w:r>
              <w:rPr/>
              <w:t>3. Число участников клубных формирований (че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бщий объем финансирования Программы – 3007,8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22 год – 1002,6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23 год – 1002,6 тыс. руб.;</w:t>
            </w:r>
          </w:p>
          <w:p>
            <w:pPr>
              <w:pStyle w:val="Normal"/>
              <w:rPr/>
            </w:pPr>
            <w:r>
              <w:rPr/>
              <w:t>2024 год – 1002,6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уточняются при формировании бюджета Новобирилюсского сельсовета на очередной финансов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Новобирилюс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Характеристика текущего состояния культур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еления Новобирилюсского сельсовет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поселения функционирует одно муниципальное бюджетное учреждение культуры «Староеловский СДК», которое ведёт активную работу с населением различных возрастных групп.</w:t>
      </w:r>
    </w:p>
    <w:p>
      <w:pPr>
        <w:pStyle w:val="Normal"/>
        <w:autoSpaceDE w:val="false"/>
        <w:jc w:val="both"/>
        <w:rPr/>
      </w:pPr>
      <w:r>
        <w:rPr/>
        <w:tab/>
        <w:t>В числе основной проблемы следует назвать дефицит кадров, что обусловлено в первую очередь сокращением численности населения, а также низкой заработной платой и социальной незащищенностью творческих работников и работников культу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Низкие темпы развития информационно-коммуникационной инфраструктуры в отрасли не позволяют обеспечить внедрение электронных услуг, способствующих развитию культурно-досуговой деятельност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В учреждении культурно - досугового типа созданы и успешно работают 2 творческих самодеятельных коллектива, в которых занято 12 человек. Доля детей, привлекаемых к участию в творческих мероприятиях от общего количества детского населения в возрасте от 5-18 лет составляет более 30 %.</w:t>
      </w:r>
    </w:p>
    <w:p>
      <w:pPr>
        <w:pStyle w:val="Normal"/>
        <w:ind w:firstLine="720"/>
        <w:jc w:val="both"/>
        <w:rPr/>
      </w:pPr>
      <w:r>
        <w:rPr/>
        <w:t>При этом следует отметить, что состояние материально-технической базы учреждений культурно-досугового типа остается крайне неудовлетворитель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Приоритеты и цели Программ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ой целью реализации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организация досуга и приобщения жителей муниципального поселения творчеству, культурному развитию и самообразованию, любительскому искусству и ремеслам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развития культурного и духовного потенциала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Новобирилюс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</w:rPr>
          <w:t>Закон</w:t>
        </w:r>
      </w:hyperlink>
      <w:r>
        <w:rPr/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/>
      </w:pPr>
      <w:r>
        <w:rPr/>
        <w:t>Закон Красноярского края от 28.06.2007 № 2-190 «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ксимальной доступности культурных ценностей для населения, повышение качества и разнообразия культурных услуг, в том числе;</w:t>
      </w:r>
    </w:p>
    <w:p>
      <w:pPr>
        <w:pStyle w:val="Normal"/>
        <w:jc w:val="both"/>
        <w:rPr/>
      </w:pPr>
      <w:r>
        <w:rPr/>
        <w:tab/>
        <w:t>- создание открытого культурного пространства (развитие самодеятельного творчества, участие в культурных мероприятиях района и др.);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/>
      </w:pPr>
      <w:r>
        <w:rPr/>
        <w:t>- развитие системы непрерывного профессионального образования в области культуры, повышение социального статуса работников культуры, в том числе путём повышения уровня оплаты их тру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ормативно-правовой базы, обеспечивающей развитие отрасли;</w:t>
      </w:r>
    </w:p>
    <w:p>
      <w:pPr>
        <w:pStyle w:val="Normal"/>
        <w:ind w:firstLine="708"/>
        <w:jc w:val="both"/>
        <w:rPr/>
      </w:pPr>
      <w:r>
        <w:rPr/>
        <w:t>- инновационное развитие учреждений культуры и образовательных учреждений в области культуры, в том числе путем внедрения информационных и телекоммуникационных технологий, использовании новых форм организации культур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достижения данной цели должны быть решены следующие задач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Организация досуга на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здание условий для устойчивого развития культур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необходимых условий для эффективной реализации муниципальной программы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Новобирилюс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/>
      </w:pPr>
      <w:r>
        <w:rPr/>
        <w:t>приобщение к культуре и искусству всех групп населения;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елевые показатели на долгосрочный период приведены в приложении № 2 к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ечень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реализации муниципальной программы реализуются следующие подпрограммы:</w:t>
      </w:r>
    </w:p>
    <w:p>
      <w:pPr>
        <w:pStyle w:val="Normal"/>
        <w:jc w:val="both"/>
        <w:rPr/>
      </w:pPr>
      <w:r>
        <w:rPr/>
        <w:tab/>
        <w:t>- Развитие услуг организации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частие муниципального учреждения культуры в краевых програм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едполагается участие МБУК «Староеловский СДК» в краевых программах, направленных на реализацию социокультурных проектов в области культуры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услуг организации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услуг организации культур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культур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овобирилюсского сельсовет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оступа населения к культурным благам и участию в культурной жизн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2-2024 годы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участников творческих самодеятельных коллективов (чел.)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участников клубных формирований (чел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eastAsia="en-US"/>
              </w:rPr>
              <w:t>Число участников досуговых мероприятий</w:t>
            </w:r>
            <w:r>
              <w:rPr/>
              <w:t xml:space="preserve"> (чел.)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eastAsia="en-US"/>
              </w:rPr>
              <w:t xml:space="preserve"> Число участников массовых мероприятий </w:t>
            </w:r>
            <w:r>
              <w:rPr/>
              <w:t>(чел.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бщий объем финансирования Программы – 3007,8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22 год – 1002,6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23 год – 1002,6 тыс. руб.;</w:t>
            </w:r>
          </w:p>
          <w:p>
            <w:pPr>
              <w:pStyle w:val="Normal"/>
              <w:rPr/>
            </w:pPr>
            <w:r>
              <w:rPr/>
              <w:t>2024 год – 1002,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финансирования уточняются при формировании бюджета Новобирилюсского сельсовета на очередной финансовый год</w:t>
            </w:r>
          </w:p>
        </w:tc>
      </w:tr>
      <w:tr>
        <w:trPr>
          <w:trHeight w:val="9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троль за</w:t>
              <w:br/>
              <w:t xml:space="preserve">выполнением подпрограммы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Новобирилюсского</w:t>
            </w:r>
            <w:r>
              <w:rPr>
                <w:bCs/>
              </w:rPr>
              <w:t xml:space="preserve">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Характеристика текущего состояния культур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вобирилюс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поселения функционирует одно муниципальное бюджетное учреждение культуры «Староеловский СДК», которое ведёт активную работу с населением различных возрастных групп.</w:t>
      </w:r>
    </w:p>
    <w:p>
      <w:pPr>
        <w:pStyle w:val="Normal"/>
        <w:autoSpaceDE w:val="false"/>
        <w:ind w:firstLine="900"/>
        <w:jc w:val="both"/>
        <w:rPr/>
      </w:pPr>
      <w:r>
        <w:rPr/>
        <w:t>В числе основной проблемы следует назвать дефицит кадров, что обусловлено в первую очередь сокращением численности населения, а также низкой заработной платой и социальной незащищенностью творческих работников и работников культу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Низкие темпы развития информационно-коммуникационной инфраструктуры в отрасли не позволяют обеспечить внедрение электронных услуг, способствующих развитию культурно-досуговой деятельност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В учреждении культурно - досугового типа созданы и успешно работают 3 творческих самодеятельных коллектива, в которых занято 22 человека. Доля детей, привлекаемых к участию в творческих мероприятиях от общего количества детского населения в возрасте от 5-18 лет составляет более 30 %.</w:t>
      </w:r>
    </w:p>
    <w:p>
      <w:pPr>
        <w:pStyle w:val="Normal"/>
        <w:ind w:firstLine="720"/>
        <w:jc w:val="both"/>
        <w:rPr/>
      </w:pPr>
      <w:r>
        <w:rPr/>
        <w:t>При этом следует отметить, что состояние материально-технической базы учреждений культурно-досугового типа остается крайне неудовлетворительны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риоритеты и цели подпрограмм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ой целью реализации муниципальной под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организация досуга и приобщения жителей муниципального поселения творчеству, культурному развитию и самообразованию, любительскому искусству и ремеслам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развития культурного и духовного потенциала на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</w:rPr>
          <w:t>Закон</w:t>
        </w:r>
      </w:hyperlink>
      <w:r>
        <w:rPr/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/>
      </w:pPr>
      <w:r>
        <w:rPr/>
        <w:t>Закон Красноярского края от 28.06.2007 № 2-190 «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одпрограммы будет осуществляться в соответствии со следующими основными приоритетами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ксимальной доступности культурных ценностей для населения, повышение качества и разнообразия культурных услуг, в том числе;</w:t>
      </w:r>
    </w:p>
    <w:p>
      <w:pPr>
        <w:pStyle w:val="Normal"/>
        <w:jc w:val="both"/>
        <w:rPr/>
      </w:pPr>
      <w:r>
        <w:rPr/>
        <w:tab/>
        <w:t>- создание открытого культурного пространства (развитие гастрольной, выставочной, фестивальной деятельности и др.);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/>
      </w:pPr>
      <w:r>
        <w:rPr/>
        <w:t>- развитие системы непрерывного профессионального образования в области культуры, повышение социального статуса работников культуры, в том числе путём повышения уровня оплаты их труд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рмативно-правовой базы, обеспечивающей развитие отрасли;</w:t>
      </w:r>
    </w:p>
    <w:p>
      <w:pPr>
        <w:pStyle w:val="Normal"/>
        <w:ind w:firstLine="708"/>
        <w:jc w:val="both"/>
        <w:rPr/>
      </w:pPr>
      <w:r>
        <w:rPr/>
        <w:t>- инновационное развитие учреждений культуры и образовательных учреждений в области культуры, в том числе путем внедрения информационных и телекоммуникационных технологий, использовании новых форм организации культур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достижения данной цели должны быть решены следующие задач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различных возрастных и социальных слоев населения к духовным и культурным ценностям, привлечение к активному участию в культурной жизн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Новобирилюсского сельсовета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В результате своевременной и в полном объем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/>
      </w:pPr>
      <w:r>
        <w:rPr/>
        <w:t>- приобщение к культуре и искусству всех групп населения;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частие муниципального учреждения культуры в краевых программах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редполагается участие МБУК «Староеловский СДК» в краевых программах, направленных на реализацию социокультурных проектов в области культуры.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Новобирилюсского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«Развитие культур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5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395"/>
        <w:gridCol w:w="2161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,</w:t>
              <w:br/>
              <w:t>задачи,</w:t>
              <w:br/>
              <w:t>показат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азличных возрастных и социальных слоев населения к духовным и культурным ценностям, привлечение к активному участию в культурной жизни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слуг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ые показатели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частников творческих самодеятельных коллекти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частников клубных формир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частников досугов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частников массов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Новобирилюсского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«Развитие культур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начение целевых показателей на долгосрочный период</w:t>
      </w:r>
    </w:p>
    <w:tbl>
      <w:tblPr>
        <w:tblW w:w="146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8"/>
        <w:gridCol w:w="61"/>
        <w:gridCol w:w="1198"/>
        <w:gridCol w:w="136"/>
        <w:gridCol w:w="765"/>
        <w:gridCol w:w="900"/>
        <w:gridCol w:w="900"/>
        <w:gridCol w:w="900"/>
        <w:gridCol w:w="720"/>
        <w:gridCol w:w="80"/>
        <w:gridCol w:w="640"/>
        <w:gridCol w:w="80"/>
        <w:gridCol w:w="665"/>
        <w:gridCol w:w="55"/>
        <w:gridCol w:w="691"/>
        <w:gridCol w:w="29"/>
        <w:gridCol w:w="720"/>
        <w:gridCol w:w="720"/>
        <w:gridCol w:w="25"/>
        <w:gridCol w:w="695"/>
        <w:gridCol w:w="51"/>
        <w:gridCol w:w="669"/>
        <w:gridCol w:w="77"/>
        <w:gridCol w:w="767"/>
      </w:tblGrid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588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1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2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3 год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38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азличных возрастных и социальных слоев населения к духовным и культурным ценностям, привлечение к активному участию в культурной жизни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38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слуг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ые показатели: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частников творческих самодеятельных коллектив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частников клубных формировани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частников досуговых мероприяти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частников массовых мероприяти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Новобирилюсского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«Развитие культуры»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спределении планируемых расходов по отдельным мероприятиям программы, подпрограммам муниципальной программы Новобирилюсского сельсовета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81"/>
        <w:gridCol w:w="2691"/>
        <w:gridCol w:w="787"/>
        <w:gridCol w:w="560"/>
        <w:gridCol w:w="700"/>
        <w:gridCol w:w="560"/>
        <w:gridCol w:w="1387"/>
        <w:gridCol w:w="1176"/>
        <w:gridCol w:w="1176"/>
        <w:gridCol w:w="1551"/>
      </w:tblGrid>
      <w:tr>
        <w:trPr>
          <w:trHeight w:val="67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«</w:t>
            </w:r>
            <w:r>
              <w:rPr/>
              <w:t>Развитие культуры»</w:t>
            </w:r>
            <w:r>
              <w:rPr>
                <w:bCs/>
              </w:rPr>
              <w:t xml:space="preserve">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</w:t>
            </w:r>
          </w:p>
        </w:tc>
      </w:tr>
      <w:tr>
        <w:trPr>
          <w:trHeight w:val="33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услуг организаций культуры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Новобирилюсского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«Развитие культуры»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837"/>
        <w:gridCol w:w="4389"/>
        <w:gridCol w:w="1387"/>
        <w:gridCol w:w="1184"/>
        <w:gridCol w:w="1184"/>
        <w:gridCol w:w="1116"/>
      </w:tblGrid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услуг организаций культуры»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</w:t>
            </w:r>
          </w:p>
        </w:tc>
      </w:tr>
      <w:tr>
        <w:trPr>
          <w:trHeight w:val="300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1: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на передачу полномочий в области  клубного дела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993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pacing w:val="20"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firstLine="348"/>
      <w:jc w:val="both"/>
    </w:pPr>
    <w:rPr>
      <w:sz w:val="28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rilussy.ru/" TargetMode="External"/><Relationship Id="rId4" Type="http://schemas.openxmlformats.org/officeDocument/2006/relationships/hyperlink" Target="consultantplus://offline/ref=CFD253F7C43DCB9683491A103321DBE8C50FA9330CB4D1D5F77547A2A5OCwED" TargetMode="External"/><Relationship Id="rId5" Type="http://schemas.openxmlformats.org/officeDocument/2006/relationships/hyperlink" Target="consultantplus://offline/ref=CFD253F7C43DCB9683491A103321DBE8C50FA9330CB4D1D5F77547A2A5OCw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14:00Z</dcterms:created>
  <dc:creator>Эдгар</dc:creator>
  <dc:description/>
  <cp:keywords/>
  <dc:language>en-US</dc:language>
  <cp:lastModifiedBy>Овчинников</cp:lastModifiedBy>
  <cp:lastPrinted>2021-12-02T10:52:00Z</cp:lastPrinted>
  <dcterms:modified xsi:type="dcterms:W3CDTF">2022-03-04T10:09:00Z</dcterms:modified>
  <cp:revision>7</cp:revision>
  <dc:subject/>
  <dc:title/>
</cp:coreProperties>
</file>