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drawing>
          <wp:inline distT="0" distB="0" distL="0" distR="0">
            <wp:extent cx="51435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8"/>
        </w:rPr>
        <w:t>РОССИЙСКАЯ ФЕДЕРАЦИЯ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НОВОБИРИЛЮС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БИРИЛЮС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4                                с. Новобирилюссы                                         № 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 признании утратившим силу постановлений Новобирилюсского сельского Совета депутат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ja-JP"/>
        </w:rPr>
        <w:t xml:space="preserve">с ч. 1 ст. 48 </w:t>
      </w:r>
      <w:r>
        <w:rPr>
          <w:rFonts w:eastAsia="Calibri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</w:t>
      </w:r>
      <w:r>
        <w:rPr>
          <w:iCs/>
          <w:sz w:val="28"/>
          <w:szCs w:val="28"/>
        </w:rPr>
        <w:t>ями 15, 17 Устава Новобирилюсского сельсовета Бирилюс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становление Новобирилюсского сельского Совета депутатов от 12.05.2006 №4 «Об оплате труда работников Новобирилюсского сельсовета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Новобирилюсского сельского Совета депутатов от 15.01.2009 №1 «О внесении изменений в постановление от 12.05.2006 №4 «Об оплате труда работников Новобирилюсского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(обнародовать) в общественно-политической газете «Новый путь» и разместить на сайте </w:t>
      </w:r>
      <w:r>
        <w:rPr>
          <w:sz w:val="28"/>
          <w:szCs w:val="28"/>
          <w:lang w:bidi="ru-RU"/>
        </w:rPr>
        <w:t xml:space="preserve">https://novobirilyusskij-0.gosweb.gosuslugi.ru </w:t>
      </w:r>
      <w:r>
        <w:rPr>
          <w:sz w:val="28"/>
          <w:szCs w:val="28"/>
        </w:rPr>
        <w:t>(Интернет страница Новобирилюсский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сельсовета                                                                  А.С. Овчинников</w:t>
      </w:r>
    </w:p>
    <w:sectPr>
      <w:type w:val="nextPage"/>
      <w:pgSz w:w="11906" w:h="16838"/>
      <w:pgMar w:left="1701" w:right="849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2:00Z</dcterms:created>
  <dc:creator>Kassa</dc:creator>
  <dc:description/>
  <cp:keywords/>
  <dc:language>en-US</dc:language>
  <cp:lastModifiedBy>User</cp:lastModifiedBy>
  <cp:lastPrinted>2021-12-03T16:37:00Z</cp:lastPrinted>
  <dcterms:modified xsi:type="dcterms:W3CDTF">2024-02-12T08:52:00Z</dcterms:modified>
  <cp:revision>2</cp:revision>
  <dc:subject/>
  <dc:title>РОССИЙСКАЯ   ФЕДЕРАЦИЯ</dc:title>
</cp:coreProperties>
</file>