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pacing w:val="-4"/>
          <w:szCs w:val="26"/>
        </w:rPr>
      </w:pPr>
      <w:r>
        <w:rPr>
          <w:b/>
          <w:i/>
          <w:spacing w:val="-4"/>
          <w:szCs w:val="26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БИРИЛЮ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7.2024                               с. Новобирилюссы                                         № 64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4"/>
      </w:tblGrid>
      <w:tr>
        <w:trPr/>
        <w:tc>
          <w:tcPr>
            <w:tcW w:w="4503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гламента по содержанию общественных пространств муниципального образования Новобирилюсский сельсове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а мероприятий, направленных на создание условий для обеспечения благоприятных, безопасных и доступных условий проживания населения на территории Новоирилюсского сельсовета, в</w:t>
      </w:r>
      <w:r>
        <w:rPr>
          <w:bCs/>
          <w:sz w:val="28"/>
          <w:szCs w:val="28"/>
        </w:rPr>
        <w:t xml:space="preserve"> соответствии с </w:t>
      </w:r>
      <w:r>
        <w:rPr>
          <w:sz w:val="28"/>
          <w:szCs w:val="28"/>
        </w:rPr>
        <w:t xml:space="preserve">Федеральным законом </w:t>
      </w:r>
      <w:r>
        <w:rPr>
          <w:bCs/>
          <w:sz w:val="28"/>
          <w:szCs w:val="28"/>
        </w:rPr>
        <w:t xml:space="preserve"> от 06.10.2003 </w:t>
      </w:r>
      <w:r>
        <w:rPr>
          <w:rStyle w:val="FontStyle46"/>
          <w:sz w:val="28"/>
          <w:szCs w:val="28"/>
        </w:rPr>
        <w:t>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, </w:t>
      </w:r>
      <w:r>
        <w:rPr>
          <w:sz w:val="28"/>
        </w:rPr>
        <w:t xml:space="preserve">Правилами благоустройства на территории муниципального образования Новобирилюсский сельсовет, утвержденными Решением Новобирилюсского сельского Совета депутатов от 26.12.2019 № 30-127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сельсовета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гламент по содержанию общественных пространств муниципального образования Новобирилюсский сельсовет, согласно прилож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2. Настоящее постановление опубликовать в общественно-политической газете "Новый путь" и разместить его на официальном сайте администрации Новобирилюсского сельсовета https://novobirilyusskij.gosuslugi.ru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. Настоящее постановление вступает в силу в день, следующий за днём его официального опубликования.</w:t>
      </w:r>
    </w:p>
    <w:p>
      <w:pPr>
        <w:pStyle w:val="ConsPlusNormal"/>
        <w:widowControl/>
        <w:ind w:right="142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 w:cs="Calibri"/>
          <w:sz w:val="28"/>
          <w:szCs w:val="28"/>
          <w:lang w:eastAsia="en-US"/>
        </w:rPr>
      </w:pPr>
      <w:r>
        <w:rPr>
          <w:rFonts w:eastAsia="Calibri" w:cs="Calibri"/>
          <w:sz w:val="28"/>
          <w:szCs w:val="28"/>
          <w:lang w:eastAsia="en-US"/>
        </w:rPr>
        <w:t>Глава сельсовета                                                                        А. С. Овчинников</w:t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Cs/>
        </w:rPr>
        <w:t xml:space="preserve">                                                             </w:t>
      </w:r>
    </w:p>
    <w:p>
      <w:pPr>
        <w:pStyle w:val="ConsPlusNormal"/>
        <w:widowControl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Новобирилюсского сельсовета 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</w:t>
      </w:r>
      <w:r>
        <w:rPr>
          <w:iCs/>
          <w:sz w:val="28"/>
          <w:szCs w:val="28"/>
        </w:rPr>
        <w:t>от 01.07.2024   №6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я общественных пространст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  <w:bookmarkStart w:id="0" w:name="_Hlk165549753"/>
      <w:r>
        <w:rPr>
          <w:rFonts w:cs="Times New Roman" w:ascii="Times New Roman" w:hAnsi="Times New Roman"/>
          <w:b/>
          <w:sz w:val="28"/>
          <w:szCs w:val="28"/>
        </w:rPr>
        <w:t>Новочернореченский сельсовет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Правилами благоустройства на территории муниципального образования Новобирилюсский сельсовет, утвержденными Решением Новобирилюсского сельского Совета депутатов от 26.12.2019 № 30-127.</w:t>
      </w:r>
    </w:p>
    <w:p>
      <w:pPr>
        <w:pStyle w:val="Normal"/>
        <w:widowControl w:val="false"/>
        <w:tabs>
          <w:tab w:val="clear" w:pos="708"/>
          <w:tab w:val="left" w:pos="5245" w:leader="none"/>
          <w:tab w:val="left" w:pos="5387" w:leader="none"/>
          <w:tab w:val="left" w:pos="7371" w:leader="none"/>
          <w:tab w:val="left" w:pos="9354" w:leader="none"/>
        </w:tabs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.2. Настоящий Регламент определяет порядок организации и проведения работ по содержанию общественных пространств муниципального образования Новобирилюсский сельсовет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бот по поддержанию надлежащего технического состояния элементов благоустройства, уборку, очистку от мусора, озеленению и т.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Основной целью работ по содержанию является обеспечение круглогодичного поддержания в надлежащем виде территорий общественных пространств (недопущение наличия мусора, проведение работ по валке, обрезке зеленых насаждений, по выкосу травы и сорной растительности, содержание дорожно-тропиночной сети, малых архитектурных форм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ция содержания и ремонта общественных пространств включае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ценку технического состояния элементов благоустрой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нирование и организацию выполнения работ по ремонту                       и содерж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емку и оценку качества работ по ремонту и содержа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53"/>
      <w:bookmarkEnd w:id="1"/>
      <w:r>
        <w:rPr>
          <w:sz w:val="28"/>
          <w:szCs w:val="28"/>
        </w:rPr>
        <w:t>1.5. Органом местного самоуправления, уполномоченным                             на организацию работ по содержанию общественных пространств, является администрация Новобирилюсского сельсовета Бирилюсского района Красноярского края (далее – уполномоченный орган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целях организации содержания общественных пространств уполномоченный орган выполняет следующие фун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в рамках оценки технического состояния обеспечивает проведение инвентаризации общественных территорий с разработкой паспортов благоустройства, в которых указываются общие сведения о территории с характеристикой благоустро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рамках планирования и организации выполнения работ                          по содержанию общественных простран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одготовку дефектных ведом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работку сметных расч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ет муниципальным заказчиком на размещение заказов                      на выполнение работ по содержанию общественных простран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амках приемки и оценки качества работ по содержанию общественных пространст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исполнением подрядчиками обязательств               по муниципальному контракту на выполнение работ по содержа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риемку и оценку работ по содержанию в соответствии с условиями муниципального контра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В рамках организации содержания организует штабную работу по контролю за качеством выполняемых работ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8. Обращения граждан по вопросам организации содержания                      общественных пространств рассматриваются уполномоченным органом 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Жалобы граждан на действия (бездействие), на ненадлежащее исполнение или неисполнение обязанностей подрядной организацией                  по комплексу работ в рамках содержания общественных пространств являются основанием для проведения контрольных мероприятий                             в соответствии с </w:t>
      </w:r>
      <w:hyperlink w:anchor="Par126">
        <w:r>
          <w:rPr>
            <w:rStyle w:val="InternetLink"/>
            <w:sz w:val="28"/>
            <w:szCs w:val="28"/>
          </w:rPr>
          <w:t>главой 4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9. Должностные лица уполномоченного органа несут ответственность за нарушение требований настоящего Порядка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ценка технического состояния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ценка технического состояния общественных пространств проводится в целях получения и обновления данных об элементах благоустройства для дальнейшего составления дефектных ведомост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ценка технического состояния проводится уполномоченным органом либо уполномоченными им подведомственными учреждениями, либо путе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 результатам оценки технического состояния устанавливается степень соответствия эксплуатационных характеристик элементов благоустройства требованиям технических регламентов, а до их принятия требованиям ГОСТов, СНиПов, ВС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Результаты оценки технического состояния отражаются уполномоченными органами в паспорте благоустройства по каждому общественному пространству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5. Муниципальным заказчиком выполнения работ по оценке технического состояния автомобильных дорог выступает уполномоченный орган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Кроме того, на основании заключенного муниципального контракта (при наличии) на осуществление работ по содержанию общественных пространств, подрядчик обязан производить регулярные осмотры территорий с целью поддержания в технически исправном состоянии элементов благоустройст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ланирование и организация выполнения работ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держанию общественных пространств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ланирование работ по содержанию общественных пространств осуществляется уполномоченным органом по результатам оценки технического состо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ование работ по ремонту элементов благоустройства общественных пространств осуществляется уполномоченным органом с учетом межремонтных </w:t>
      </w:r>
      <w:hyperlink r:id="rId5">
        <w:r>
          <w:rPr>
            <w:rStyle w:val="InternetLink"/>
            <w:sz w:val="28"/>
            <w:szCs w:val="28"/>
          </w:rPr>
          <w:t>сроков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ормирование расходов бюджета сельсовета на очередной финансовый год на содержание общественных пространств осуществляется с учетом необходимости приведения эксплуатационных характеристик элементов благоустройства в соответствие с требованиями технических регламентов, а до их принятия требованиям ГОСТов, СНиПов, ВС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целях обеспечения размещения муниципального заказа                          на выполнение работ по содержанию общественных пространств уполномоченный орган осуществляет подготовку сметных расчетов                        на ремонт и содержание на основании дефектных ведомостей, а также по итогам оценки эксплуатационных характеристик, с учетом необходимых видов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тные расчеты на содержание и ремонт общественных пространств составляются в соответствии с действующим законодательством                             и федеральными сборниками единичных расценок, утвержденными в установленном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аботы по содержанию и ремонту общественных пространств на территории Новочернореченского сельсовета осуществляются за счет средств бюджета сельсовета в пределах ассигнований, предусмотренных в бюджете сельсовета, а также средств субсидий из краево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 разработке сметных расчетов в первоочередном порядке должны предусматриваться работы, влияющие на безопасность эксплуатации общественных пространств, в том числе восстановление поврежденных элементов благоустройства, уборка мусора, высадка цветов, обрезка деревьев, скос травы, очистка от снега и налед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остав работ по содержанию общественных пространств и требования к ним определяется техническим задание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 Для выполнения работ по содержанию общественных пространств уполномоченный орган привлекает подрядчика, определяемого по итогам размещения муниципального заказа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оект муниципального контракта, подготавливаемый уполномоченным органом, должен предусматривать следующие усло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работ по содержанию и ремонту должно соответствовать требованиям технических регламентов, а до их принятия требованиям ГОСТов, СНиПов, ВС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 выполняемые в рамках контракта работы устанавливается гарантия кач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) контроль за техническим состоянием общественных территорий со стороны подрядчика с проведением регулярных осмот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Работы по ремонту и содержанию общественных территорий включают в себя: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держание зеленной зоны, прилегающей территории (очистка газона от случайного мусора с выносом его за пределы газона и вывозом, уход за дорожками (сбор мусора, подметание, уборка снега))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ход за памятниками (промывка фигур, пьедесталов и барельефов водой с протиранием насухо и удалением пятен и загрязнений в летний период; обметание фигур и барельефов с вышек от снега; очистка пьедесталов от снега с протиранием и удалением изморози и загрязнений);</w:t>
      </w:r>
    </w:p>
    <w:p>
      <w:pPr>
        <w:pStyle w:val="Normal"/>
        <w:autoSpaceDE w:val="false"/>
        <w:ind w:firstLine="357"/>
        <w:jc w:val="both"/>
        <w:rPr>
          <w:rFonts w:eastAsia="Calibri"/>
          <w:sz w:val="28"/>
          <w:szCs w:val="28"/>
        </w:rPr>
      </w:pPr>
      <w:r>
        <w:rPr>
          <w:bCs/>
          <w:sz w:val="28"/>
          <w:szCs w:val="28"/>
        </w:rPr>
        <w:t>Обеспечить благоустройство, уборку места проведения работ и прилегающей территории, вывоз мусора.</w:t>
      </w:r>
    </w:p>
    <w:p>
      <w:pPr>
        <w:pStyle w:val="Normal"/>
        <w:autoSpaceDE w:val="false"/>
        <w:ind w:firstLine="3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выполнении работ применять изделия и материалы, удовлетворяющие требованиям, предъявляемым к ним в Российской Федерации по пожарной безопасности, износостойкости и выделению токсичных веществ, а также требованиям по надежности и долговечности, простоте эксплуатации и возможности проведения работ, соответствующие архитектурно художественным требованиям постройки города. Все поставляемые для проведения работ материалы должны быть новыми (товарами, которые не были в употреблении) и иметь соответствующие документы, удостоверяющие их качеств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выполнении работ необходимо использовать новые материалы и оборудование, пригодные для производства работ по своим функциональным характеристикам и свойствам, в том числе сроку полезного использования. В случаях, предусмотренных законодательством, материалы подлежат обязательному подтверждению соответствия, прохождению необходимых экспертиз. Копии подтверждающих документов на все используемые материалы «Подрядчик» передает «Заказчику» за два дня до начала производства работ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работ необходимо обеспечивать сохранность линий электропередач, связи и других инженерных коммуник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газонах не должна использоваться крупногабаритная и энергонасыщенная техника. При выполнении работ обеспечить безопасность людей, находящихся в садах, парках, скверах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твращения аварийных ситуаций при выполнении работ организовать мероприятия по безопасному движению пешеходов в местах производства рабо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роизводству работ допускать лиц, имеющих специальную подготовку и прошедших инструктаж по технике безопасности при выполнении данного вида работ с обязательным занесением записи в журнал инструктаж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изводстве работ выполнять технические условия, организационные и технические мероприятия (в т.ч. оформление нарядов-допусков) и технологические требования согласно действующим нормативным актам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 необходимости наличие лицензии согласно п. 30 ст. 12 № 99-ФЗ от 04.05.2011 «О лицензировании отдельных видов деятельности» и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 на деятельность по сбору, транспортированию, обработке, утилизации, обезвреживанию, размещению отходов I - IV классов опасности, по виду: транспортирование отходов IV класса опасности, либо предоставление договора с субподрядной организацией, имеющей лицензию на осуществление деятельности по сбору, транспортированию, обработке, утилизации, обезвреживанию, размещению отходов I-IV классов опасности (п. 30 ст. 12 № 99-ФЗ от 04.05.2011 «О лицензировании отдельных видов деятельности» (с изменениями)) по виду  деятельности: транспортирование отходов IV класса опасности (согласно Постановления Правительства Российской Федерации от 3 октября 2015 года № 1062 «О лицензировании деятельности по сбору, транспортированию, обработке, утилизации, обезвреживанию, размещению отходов I-IV классов опасности»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При проведении работ по содержанию общественных пространств используемые машины могут оборудоваться аппаратурой спутниковой навигации ГЛОНАСС или ГЛОНАСС/GPS в соответствии с требованиями, установленными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bookmarkStart w:id="2" w:name="Par126"/>
      <w:bookmarkEnd w:id="2"/>
      <w:r>
        <w:rPr>
          <w:sz w:val="28"/>
          <w:szCs w:val="28"/>
        </w:rPr>
        <w:t xml:space="preserve">4. Приемка и оценка качества работ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иемка работ осуществляется уполномоченным органом в соответствии с условиями заключенного муниципального контракта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4.2. </w:t>
      </w:r>
      <w:r>
        <w:rPr>
          <w:rFonts w:eastAsia="Calibri"/>
          <w:spacing w:val="-4"/>
          <w:sz w:val="28"/>
          <w:szCs w:val="28"/>
        </w:rPr>
        <w:t xml:space="preserve">Выполненные работы предъявляются Заказчику по факту </w:t>
      </w:r>
      <w:r>
        <w:rPr>
          <w:spacing w:val="-4"/>
          <w:sz w:val="28"/>
          <w:szCs w:val="28"/>
        </w:rPr>
        <w:t xml:space="preserve">выполненного объема </w:t>
      </w:r>
      <w:r>
        <w:rPr>
          <w:rFonts w:eastAsia="Calibri"/>
          <w:spacing w:val="-4"/>
          <w:sz w:val="28"/>
          <w:szCs w:val="28"/>
        </w:rPr>
        <w:t>с предоставлением</w:t>
      </w:r>
      <w:r>
        <w:rPr>
          <w:spacing w:val="-4"/>
          <w:sz w:val="28"/>
          <w:szCs w:val="28"/>
        </w:rPr>
        <w:t xml:space="preserve"> актов, документов, подтверждающих качество применяем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личие дефектов и сроки их устранения фиксируются актом, подписанным сторонами. Устранение дефектов осуществляется Подрядчиком за свой счет.</w:t>
      </w:r>
    </w:p>
    <w:p>
      <w:pPr>
        <w:pStyle w:val="Normal"/>
        <w:numPr>
          <w:ilvl w:val="0"/>
          <w:numId w:val="0"/>
        </w:numPr>
        <w:spacing w:lineRule="auto" w:line="232"/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3. В случае обнаружения недостатков (по объему, качеству, иных недостатков) Заказчик извещает Подрядчика не позднее 3 (трех) рабочих дней с даты обнаружения указанных недостатков. Подрядчик в установленный в извещении срок обязан устранить все недостатки. Если Подрядчик в установленный срок не устранит недостатки, Заказчик вправе предъявить Подрядчику требования в соответствии с Гражданским кодекс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DB4B7A525374C012E35F1815BD7332B6BD75B9F91719BD31E850E35D891C70A5EB96C5EACL2OAJ" TargetMode="External"/><Relationship Id="rId4" Type="http://schemas.openxmlformats.org/officeDocument/2006/relationships/hyperlink" Target="consultantplus://offline/ref=2DB4B7A525374C012E35F1815BD7332B6BD45A9B96759BD31E850E35D8L9O1J" TargetMode="External"/><Relationship Id="rId5" Type="http://schemas.openxmlformats.org/officeDocument/2006/relationships/hyperlink" Target="consultantplus://offline/ref=2DB4B7A525374C012E35EF8C4DBB6D246CDF07979774918741DA55688F98CD5D19F6351CEB2E22E3D2A6E2LBO7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12:00Z</dcterms:created>
  <dc:creator>XTreme</dc:creator>
  <dc:description/>
  <cp:keywords/>
  <dc:language>en-US</dc:language>
  <cp:lastModifiedBy>User</cp:lastModifiedBy>
  <cp:lastPrinted>2024-07-04T09:11:00Z</cp:lastPrinted>
  <dcterms:modified xsi:type="dcterms:W3CDTF">2024-07-04T02:12:00Z</dcterms:modified>
  <cp:revision>2</cp:revision>
  <dc:subject/>
  <dc:title>АДМИНИСТРАЦИЯ ГОРОДА АЧИНСКА</dc:title>
</cp:coreProperties>
</file>