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pacing w:val="-4"/>
          <w:sz w:val="28"/>
          <w:szCs w:val="28"/>
          <w:lang w:val="en-US" w:eastAsia="en-US"/>
        </w:rPr>
        <w:drawing>
          <wp:inline distT="0" distB="0" distL="0" distR="0">
            <wp:extent cx="4953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АДМИНИСТРАЦИЯ НОВОБИРИЛЮС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БИРИЛЮС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26.06.2024                               с. Новобирилюссы                                        №59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территориального органа (штаба), координирующего деятельность народных дружин по охране общественного порядк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требований Федерального закона от 02.04.2014 № 44-ФЗ «Об участии граждан в охране общественного порядка», Закона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7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ирилюсского сельсовета Бирилюс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территориальном органе (штабе), координирующем деятельность народных дружин по охране общественного порядка, осуществляющих свою деятельность на территории города, согласно Приложению №1.</w:t>
      </w:r>
    </w:p>
    <w:p>
      <w:pPr>
        <w:pStyle w:val="Style28"/>
        <w:ind w:hanging="0"/>
        <w:rPr/>
      </w:pPr>
      <w:r>
        <w:rPr>
          <w:rFonts w:eastAsia="Times New Roman"/>
        </w:rPr>
        <w:t xml:space="preserve">       </w:t>
      </w:r>
      <w:r>
        <w:rPr/>
        <w:t>2. Контроль за выполнением настоящего постановления оставляю за собой.</w:t>
      </w:r>
    </w:p>
    <w:p>
      <w:pPr>
        <w:pStyle w:val="Style28"/>
        <w:ind w:hanging="0"/>
        <w:rPr/>
      </w:pPr>
      <w:r>
        <w:rPr>
          <w:rFonts w:eastAsia="Times New Roman"/>
        </w:rPr>
        <w:t xml:space="preserve">       </w:t>
      </w:r>
      <w:r>
        <w:rPr/>
        <w:t>3. Настоящее постановление опубликовать в общественно-политической газете "Новый путь" и разместить его на официальном сайте администрации Новобирилюсского сельсовета https://novobirilyusskij.gosuslugi.ru.</w:t>
      </w:r>
    </w:p>
    <w:p>
      <w:pPr>
        <w:pStyle w:val="Style28"/>
        <w:ind w:hanging="0"/>
        <w:rPr/>
      </w:pPr>
      <w:r>
        <w:rPr>
          <w:rFonts w:eastAsia="Times New Roman"/>
        </w:rPr>
        <w:t xml:space="preserve">       </w:t>
      </w:r>
      <w:r>
        <w:rPr/>
        <w:t>4. Настоящее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А.С. Овчинников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2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lineRule="atLeast" w:line="288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бирилюсского сельсовета</w:t>
            </w:r>
          </w:p>
          <w:p>
            <w:pPr>
              <w:pStyle w:val="Normal"/>
              <w:suppressAutoHyphens w:val="false"/>
              <w:spacing w:lineRule="atLeast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6.06.2024 № 5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О ТЕРРИТОРИАЛЬНОМ ОРГАНЕ (ШТАБЕ), КООРДИНИРУЮЩЕМ ДЕЯТЕЛЬНОСТЬ НАРОДНЫХ ДРУЖИН ПО ОХРАНЕ ОБЩЕСТВЕННОГО ПОРЯДКА, ОСУЩЕСТВЛЯЮЩИХ СВОЮ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БИРИЛЮССКОГО СЕЛЬСОВЕ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Территориальный орган (штаб), координирующий деятельность народных дружин по охране общественного порядка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бирилюс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штаб), является постоянно действующим коллегиаль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своей деятельности штаб руководствуется Конституцией Российской Федерации, Федеральным законом от 02.04.2014 № 44-ФЗ «Об участии граждан в охране общественного порядка»,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иными правовыми актами Российской Федерации и Красноярского края, Уставом </w:t>
      </w:r>
      <w:r>
        <w:rPr>
          <w:rFonts w:cs="Times New Roman" w:ascii="Times New Roman" w:hAnsi="Times New Roman"/>
          <w:sz w:val="28"/>
          <w:szCs w:val="28"/>
        </w:rPr>
        <w:t>Новобирилюсского сельсовета Бирилюс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ными правовыми актам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бирилюс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Целью создания штаба является взаимодействие и координация деятельности народных дружин по охране общественного порядка, созда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бирилюс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народные дружи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задачей штаба является организация взаимодействия народных дружин, органов государственной власти, администрации </w:t>
      </w:r>
      <w:r>
        <w:rPr>
          <w:rFonts w:cs="Times New Roman" w:ascii="Times New Roman" w:hAnsi="Times New Roman"/>
          <w:sz w:val="28"/>
          <w:szCs w:val="28"/>
        </w:rPr>
        <w:t>Новобирилюс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лиции, иных правоохранительных органов, общественных объединений правоохранительной направленности по вопросам охраны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ОРЯДОК РАБОТЫ ШТА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Штаб состоит из начальника, заместителей начальника, секретаря и членов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таб возглавляет начальник штаба, в его отсутствие полномочия начальника осуществляет один из его замес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чальник шта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руководство деятельностью штаба, определяет повестку дня, сроки и порядок рассмотрения вопросов на его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заседания шта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ирует проведение заседаний шта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исходящие обращения штаба по вопросам, относящимся к деятельности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ной формой деятельности штаба являются заседания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штаба проводятс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штаба считается правомочным, если на нем присутствует более половины членов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я штаба принимаются простым большинством голосов его членов, присутствующих на заседании штаба, и оформляются протоколом, который подписывается председательствующим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, принятые штабом,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;Segoe UI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33:00Z</dcterms:created>
  <dc:creator>Емельянов</dc:creator>
  <dc:description/>
  <cp:keywords/>
  <dc:language>en-US</dc:language>
  <cp:lastModifiedBy>User</cp:lastModifiedBy>
  <cp:lastPrinted>2024-06-27T09:00:00Z</cp:lastPrinted>
  <dcterms:modified xsi:type="dcterms:W3CDTF">2024-06-27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