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pacing w:val="-4"/>
          <w:sz w:val="28"/>
          <w:szCs w:val="28"/>
          <w:lang w:val="en-US" w:eastAsia="en-US"/>
        </w:rPr>
        <w:drawing>
          <wp:inline distT="0" distB="0" distL="0" distR="0">
            <wp:extent cx="4953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БИРИЛЮС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РИЛЮС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6.2024                               с. Новобирилюссы                                        №5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>Об утверждении Положения о Совете профилактики правонарушений на территории муниципального образования Новобирилюсский сельсов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br/>
        <w:t xml:space="preserve">          В соответствии с 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руководствуясь  статьей 7.1. Устава Новобирилюсского сельсовета Бирилюсского района, ПОСТАНОВЛЯЮ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1. Утвердить Положение о Совете профилактики правонарушений на территории муниципального образования Новобирилюсский сельсовет,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 Утвердить состав Совета профилактика правонарушений на территории муниципального образования Новобирилюсский сельсовет, согласно Приложению 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опубликовать (обнародовать) в общественно-политической газете «Новый путь» и разместить на сайте </w:t>
      </w:r>
      <w:hyperlink r:id="rId5">
        <w:r>
          <w:rPr>
            <w:rStyle w:val="InternetLink"/>
            <w:sz w:val="28"/>
            <w:szCs w:val="28"/>
            <w:lang w:bidi="ru-RU"/>
          </w:rPr>
          <w:t>https://novobirilyusskij.gosuslugi.ru</w:t>
        </w:r>
      </w:hyperlink>
      <w:r>
        <w:rPr>
          <w:sz w:val="28"/>
          <w:szCs w:val="28"/>
          <w:lang w:bidi="ru-RU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birilussy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Интернет страница Новобирилюсский сель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(обнародования)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 С. Овчинни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bookmarkStart w:id="0" w:name="_Hlk112672888"/>
      <w:bookmarkStart w:id="1" w:name="_Hlk86130072"/>
      <w:bookmarkEnd w:id="0"/>
      <w:bookmarkEnd w:id="1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Приложение1 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овобирилюсского сельсовета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iCs/>
          <w:sz w:val="28"/>
          <w:szCs w:val="28"/>
        </w:rPr>
        <w:t>от 19.06.2024 № 52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2" w:name="_Hlk86130072"/>
      <w:bookmarkStart w:id="3" w:name="_Hlk86130072"/>
      <w:bookmarkEnd w:id="3"/>
    </w:p>
    <w:p>
      <w:pPr>
        <w:pStyle w:val="Normal"/>
        <w:autoSpaceDE w:val="false"/>
        <w:spacing w:before="100" w:after="100"/>
        <w:jc w:val="center"/>
        <w:rPr/>
      </w:pPr>
      <w:r>
        <w:rPr>
          <w:sz w:val="28"/>
          <w:szCs w:val="28"/>
        </w:rPr>
        <w:t>Положение о Совете профилактики правонарушений на территории муниципального образования Новобирилюсский сельсовет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вет профилактики правонарушений при администрации муниципального образования Новобирилюсский сельсовет (далее - Совет) является формой непосредственного участия населения в профилактике правонарушений и создан для координации деятельности органов местного самоуправления,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 на территории Новобирилюс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 законодательством Российской Федерации, Уставом муниципального образования, и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на общественных нача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. Совет создается по принципу территориальности при администрации Новобирилюсского сельсовета (далее - администрация) проводит свою работу в границах эт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вет действует на основе принци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м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кратич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и полученной информации о несовершеннолетних и его родите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и семьи и взаимодействия с ней в вопросах защиты прав и законных интересов несовершеннолетни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овета профилактики правонару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1. Организация участия населения сельсовета в решении вопросов профилактики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2. Содействие органам внутренних дел, общественным объединениям и другим формированиям, организациям жилищно-коммунального хозяйства, образовательным учреждениям, учреждениям здравоохранения, культуры и спорта, расположенным на территории муниципального образования Новобирилюсский сельсовет, в профилактике правонарушений и укреплении правопорядка, проведении индивидуальной профилактической работы с лицами, состоящими на профилактическом учете, в том числе несовершеннолетними, и их род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3. Организация участия граждан в охране общественного порядка, профилактики безнадзорности и правонарушений несовершеннолетних на территор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4. Оказание помощи и содействие добровольным формированиям населения, уставные цели которых предусматривают их участие в охране общественно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5 Организация участия работников администрации, депутатов Новобирилюсского сельского Совета депутатов в разъяснительной работе и мероприятиях по выполнению Федерального закона от 02.04.2014 № 44-ФЗ «Об участии граждан в охране общественного поряд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Осуществление контроля за деятельностью культурно-досуговых, развлекательных и иных заведений, действующих на территории сельсовета, принятие все необходимые мер по недопущению нахождения в указанных организациях несовершеннолетних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7. Организация и проведение мониторинга эффективности принимаемых Советом мер по профилактике правонарушений, внесение предложений и подготовка материалов для рассмотрения на заседаниях комиссий по профилактике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8. Участие в правовом обучении на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 Полномочия Совета профилактики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вет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1. Совместно с правоохранительными органами, органами администрации муниципального образования, другими заинтересованными организациями участвует в работе по выявлению и устранению причин и условий, способствующих совершению преступлений и правонарушений на территории их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2. Оказывает помощь и содействие органам внутренних дел, отраслевым, функциональным и территориальным органам администрации муниципального образования в осуществлении индивидуально - воспитательной работы с лицами, состоящими на профилактическом учете, в том числе и в сфере их социальной реабили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4. Участвует совместно с сотрудниками полиции, членами добровольных народных дружин, представителями органов системы профилактики безнадзорности и правонарушений среди несовершеннолетних в организации и проведении рейдовых мероприятий, патрулировании, дежурств на территор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5. Осуществляет прием граждан по вопросам своей деятельно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 Организация деятельности Совета профилактики правонару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ятельность Совета (план работы) планируется на г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новной формой работы Совета являются заседания, которые проводятся не реже одного раза в квартал. При необходимости, по решению председателя, могут быть проведены внеочередные заседания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ях Совета рассматриваются следующие 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лана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анализ состояния общественного порядка и общественной безопасности на обслуживаем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пределение основных направлений деятельности по профилактике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остоянного воздействия с субъектами профилактики (трудовыми коллективами, правоохранительными и другими государственными органами, общественными организация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слушивание руководителей общественных формирований, представителей муниципальных учреждений и организаций, расположенных на территории действия Совета, о состоянии воспитательной профилактической работы и принятия соответствующи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конкретных материалов в отношении лиц, нарушающих общественный поряд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рганизация обучения представителей общественности формам и методам работы по профилактике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анализ состояния общей и индивидуальной профилактики, а также разработка наиболее эффективных мер по её осущест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ы по пропаганде здорового образа жизни, правовых знаний сред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едение мероприятий по противодействию злоупотребления наркотическими средствами и их незаконному обороту и п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бота Совета организует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преступных посягательств в отношении несовершеннолет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филактика экстремист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терроризма, в том числе выявление и последовательное устранение причин и условий, способствующих совершению террористически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нарком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алкоголиз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правонарушений среди лиц, освобожденных из мест лишения свободы, а также лиц, осужденных к наказанию, не связанному с лишением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со стороны лиц, состоящих на профилактическом учете в органах внутренних де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храна общественн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вовое обучение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иных вопросов, связанных с безопасностью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заседаниях Совета могут принимать участие представители общественных объединений и друг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6. Заседание Совета считается правомочными, если в нем участвует более половины членов соответствующего Совета и оформляется протоколом, который подписывается председателем Совета и секретар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7. Решения Совета принимаются простым большинством голосов присутствующих на заседании членов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8. Совет принимает решения в соответствии с его компетенцией, они имеют рекомендательный характер и доводятся до сведения заинтересова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9. Секретарь Совета осуществляет ведение документации, а также информационно-аналитических материалов по решаемым вопросам в пределах своей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0. Совет вправе ходатайствовать перед органами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Совета.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овобирилюсского сельсовета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iCs/>
          <w:sz w:val="28"/>
          <w:szCs w:val="28"/>
        </w:rPr>
        <w:t>от 19.06.2024 № 5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Состав Совета профилактика правонарушений на территории муниципального образования Новобирилюс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" w:name="_Hlk112672888"/>
      <w:bookmarkEnd w:id="4"/>
      <w:r>
        <w:rPr>
          <w:iCs/>
          <w:sz w:val="28"/>
          <w:szCs w:val="28"/>
        </w:rPr>
        <w:t xml:space="preserve">Председатель Совета – Овчинников Алексей Сергеевич, глава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>Заместитель председателя Совета – Тульнева Надежда Анатольевна, 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>Секретарь комиссии – Попкова Екатерина Валерьевна, заместитель главы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рдышев Сергей Андреевич – </w:t>
      </w:r>
      <w:r>
        <w:rPr>
          <w:rFonts w:eastAsia="Times New Roman"/>
          <w:color w:val="22272F"/>
          <w:sz w:val="28"/>
          <w:szCs w:val="28"/>
        </w:rPr>
        <w:t xml:space="preserve">Директор </w:t>
      </w:r>
      <w:hyperlink r:id="rId7" w:tgtFrame="_blank">
        <w:r>
          <w:rPr>
            <w:rStyle w:val="InternetLink"/>
            <w:rFonts w:eastAsia="Times New Roman"/>
            <w:sz w:val="28"/>
            <w:szCs w:val="28"/>
          </w:rPr>
          <w:t>КГБУ СО "КЦСОН "Бирилюсский"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Иващенко Ольга Ивановна – депутат, психолог МКУ Центр «Открытый мир»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Малиновская Ольга Александровна – депутат, заместитель директора МБУК «РДК»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Рудый Ольга Владимировна – депутат, заведующая МКДОУ Новобирилюсский детский сад «Колокольчик»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торожук Владимир Александрович – депутат, тренер МБУ "Новобирилюсская спортивная школа"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Трифонов Константин Ильич - депутат, директор МБУ "Новобирилюсская спортивная школа"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>Шпагин Александр Иванович – депутат, заместитель директора по ИКТ МБОУ "Новобирилюсская СОШ"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отрудник Полиции (по согласованию)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100" w:after="10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4"/>
      <w:ind w:hanging="620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17/" TargetMode="External"/><Relationship Id="rId4" Type="http://schemas.openxmlformats.org/officeDocument/2006/relationships/hyperlink" Target="kodeks://link/d?nd=549309083&amp;point=mark=000000000000000000000000000000000000000000000000033N1C5F" TargetMode="External"/><Relationship Id="rId5" Type="http://schemas.openxmlformats.org/officeDocument/2006/relationships/hyperlink" Target="https://novobirilyusskij.gosuslugi.ru/" TargetMode="External"/><Relationship Id="rId6" Type="http://schemas.openxmlformats.org/officeDocument/2006/relationships/hyperlink" Target="http://www.birilussy.ru/" TargetMode="External"/><Relationship Id="rId7" Type="http://schemas.openxmlformats.org/officeDocument/2006/relationships/hyperlink" Target="https://www.rusprofile.ru/id/31207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9:00Z</dcterms:created>
  <dc:creator>мария</dc:creator>
  <dc:description/>
  <cp:keywords/>
  <dc:language>en-US</dc:language>
  <cp:lastModifiedBy>User</cp:lastModifiedBy>
  <cp:lastPrinted>2024-05-31T10:03:00Z</cp:lastPrinted>
  <dcterms:modified xsi:type="dcterms:W3CDTF">2024-06-19T09:36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AE31FEDB2496AA9DA055579E2908A</vt:lpwstr>
  </property>
  <property fmtid="{D5CDD505-2E9C-101B-9397-08002B2CF9AE}" pid="3" name="KSOProductBuildVer">
    <vt:lpwstr>1049-11.2.0.10351</vt:lpwstr>
  </property>
</Properties>
</file>