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pacing w:val="-4"/>
          <w:lang w:val="en-US" w:eastAsia="en-US"/>
        </w:rPr>
        <w:drawing>
          <wp:inline distT="0" distB="0" distL="0" distR="0">
            <wp:extent cx="4953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 НОВОБИРИЛЮС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ИРИЛЮС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26.</w:t>
      </w:r>
      <w:r>
        <w:rPr>
          <w:rFonts w:cs="Times New Roman" w:ascii="Times New Roman" w:hAnsi="Times New Roman"/>
          <w:b/>
          <w:sz w:val="28"/>
          <w:szCs w:val="28"/>
        </w:rPr>
        <w:t>06.2023                                с. Новобирилюссы                                        №47</w:t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официального сай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Новобирилюсского сельсовет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рилюсского района Красноярского  кра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0 Федерального закона от 09.02.2009 № 8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Times New Roman" w:ascii="Times New Roman" w:hAnsi="Times New Roman"/>
          <w:sz w:val="28"/>
          <w:szCs w:val="28"/>
        </w:rPr>
        <w:t xml:space="preserve"> ст.17, ст.29 Уст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бирилюсского сельсовета Бирилюсского района Красноярского края, ПОСТАНОВЛЯЮ:</w:t>
      </w: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оздать информационную сист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бирилюсского сельсовета Бирилюсского района Красноярского края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с адресом в информационно-телекоммуникационной сети общего пользования (сети «Интернет») 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novobirilyusskij-r04.gosweb.gosuslugi.ru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(далее - информационная систем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бирилюсского сельсовета Бирилюсского район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2. Установить, что информационная систем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бирилюсского сельсовета Бирилюсского район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является официальным сайтом Администрации Новобирилюсского сельсовета Бирилюсского района в информационно-телекоммуникационной сети общего пользования (сети «Интернет»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опубликовать в общественно-политической газете "Новый путь" и разместить его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iriluss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интернет страница Новобирилюсский сельсовет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его официального опубликования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Глава сельсовета                                                                         А. С. Овчинни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riluss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9:00Z</dcterms:created>
  <dc:creator>КМЦ</dc:creator>
  <dc:description/>
  <cp:keywords/>
  <dc:language>en-US</dc:language>
  <cp:lastModifiedBy>Желонкин</cp:lastModifiedBy>
  <cp:lastPrinted>2023-06-26T14:42:00Z</cp:lastPrinted>
  <dcterms:modified xsi:type="dcterms:W3CDTF">2023-06-26T07:46:00Z</dcterms:modified>
  <cp:revision>3</cp:revision>
  <dc:subject/>
  <dc:title>В соответствии  со статьей 8 Федерального закона от 09</dc:title>
</cp:coreProperties>
</file>