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51435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ОССИЙСКАЯ ФЕДЕРАЦИЯ</w:t>
        <w:br/>
        <w:t>АДМИНИСТРАЦИЯ НОВОБИРИЛЮССКОГО СЕЛЬСОВЕТА</w:t>
      </w:r>
    </w:p>
    <w:p>
      <w:pPr>
        <w:pStyle w:val="TextBody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БИРИЛЮССКОГО РАЙОНА</w:t>
      </w:r>
    </w:p>
    <w:p>
      <w:pPr>
        <w:pStyle w:val="TextBody"/>
        <w:suppressAutoHyphens w:val="true"/>
        <w:jc w:val="center"/>
        <w:rPr/>
      </w:pPr>
      <w:r>
        <w:rPr>
          <w:b/>
          <w:lang w:eastAsia="zh-CN"/>
        </w:rPr>
        <w:t>КРАСНОЯРСКОГО</w:t>
      </w:r>
      <w:r>
        <w:rPr>
          <w:b/>
        </w:rPr>
        <w:t xml:space="preserve">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87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5.03.2024</w:t>
        <w:tab/>
        <w:t>с. Новобирилюссы</w:t>
        <w:tab/>
        <w:t>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администрации Новобирилюсского сельсовета Бирилюсского района Краснояр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Уставом Новобирилюсского сельсовета Бирилюс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программ администрации Новобирилюсского сельсовета Бирилюсского района Красноярского края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бирилюсского сельсовета от 07.11.2019 №80 «Об утверждении Перечня муниципальных программ администрации Новобирилюсского сельсовет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right="4" w:firstLine="7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right="4" w:firstLine="70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Настоящее постановление опубликовать в общественно-политической газете "Новый путь" и разместить его на официальном сайте администрации Новобирилюсского сельсовета 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https://novobirilyusskij-r04.gosweb.gosuslugi.ru</w:t>
        </w:r>
      </w:hyperlink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общественно-политической газете "Новый путь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>Глава сельсовета</w:t>
        <w:tab/>
        <w:t>А. С. Овчинн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овобирилюсского сельсовета</w:t>
      </w:r>
    </w:p>
    <w:p>
      <w:pPr>
        <w:pStyle w:val="Normal"/>
        <w:autoSpaceDE w:val="false"/>
        <w:ind w:left="21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03.2024 №25</w:t>
      </w:r>
    </w:p>
    <w:p>
      <w:pPr>
        <w:pStyle w:val="Normal"/>
        <w:autoSpaceDE w:val="false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программ администрации Новобирилюсского сельсовета Бирилюс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 администрации Новобирилюс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 «Обеспечение жизнедеятельности и безопасности проживания населения на территории Новобирилюсского сель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Новобирилюс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системы комплексного благоустройств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ммунальной инфраструктуры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и уменьшение риска возникновения ЧС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комфортных условий для жизни жителей сельсовета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Новобирилюс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 сельского поселения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ovobirilyus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5:00Z</dcterms:created>
  <dc:creator> </dc:creator>
  <dc:description/>
  <cp:keywords/>
  <dc:language>en-US</dc:language>
  <cp:lastModifiedBy>Овчинников</cp:lastModifiedBy>
  <cp:lastPrinted>2024-03-13T12:51:00Z</cp:lastPrinted>
  <dcterms:modified xsi:type="dcterms:W3CDTF">2024-03-23T08:57:00Z</dcterms:modified>
  <cp:revision>22</cp:revision>
  <dc:subject/>
  <dc:title> </dc:title>
</cp:coreProperties>
</file>