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А.С.Овчин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 20___ года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ых программ на территории Новобирилюсского сельсовета Бирилюсского района Красноярского края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и оценка эффективности реализации муниципальных программ по итогам 2024 года проведена администрацией Новобирилюсского сельсовета в соответствии с Постановлением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овобирилюсского сельсовета Бирилюсского района Красноярского края от 06.08.2018 года № 68 «Об утверждении Порядка оценки эффективности реализации муниципальных программ Новобирилюсского сельсовета» (далее – Порядок).</w:t>
      </w:r>
    </w:p>
    <w:p>
      <w:pPr>
        <w:pStyle w:val="Style17"/>
        <w:spacing w:lineRule="auto" w:line="240" w:before="0" w:after="0"/>
        <w:ind w:left="-284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Новобирилюсского сельсовета на 2024 год сформирован в «программном» формате. 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води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епень достижения целей, решения задач программы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епень соответствия запланированному уровню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щественная эффективность - соответств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определены 4 категории муниципальных программ с точки зрения эффективности их реализации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высокой, в случае если значение эффективности реализации муниципальной программы составляет 80-100% и более;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хорошей, в случае если значение эффективности реализации муниципальной программы составляет 60-80%;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удовлетворительной, в случае если значение эффективности реализации муниципальной программы составляет 30-60%;</w:t>
      </w:r>
    </w:p>
    <w:p>
      <w:pPr>
        <w:pStyle w:val="Style17"/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неудовлетворительной, в случае если значение эффективности реализации муниципальной программы составляет менее 30%.</w:t>
      </w:r>
    </w:p>
    <w:p>
      <w:pPr>
        <w:pStyle w:val="Style17"/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4 году на территории </w:t>
      </w:r>
      <w:r>
        <w:rPr>
          <w:rFonts w:cs="Times New Roman" w:ascii="Times New Roman" w:hAnsi="Times New Roman"/>
          <w:sz w:val="28"/>
          <w:szCs w:val="28"/>
        </w:rPr>
        <w:t>Новобирилю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Бирилюсского района Красноярского края реализовывались следующие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культуры» на 2024-2026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алее – Программа), утверждена постановлением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бирилюсского сельсовета Бирилюсского района Красноярского края от 14.11.2023 № 69 «Об утверждении муниципаль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культуры» на 2024-2026 годы»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з подпрограмм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а «Развитие услуг организаций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 М</w:t>
      </w:r>
      <w:r>
        <w:rPr>
          <w:rFonts w:cs="Times New Roman" w:ascii="Times New Roman" w:hAnsi="Times New Roman"/>
          <w:b/>
          <w:sz w:val="28"/>
          <w:szCs w:val="28"/>
        </w:rPr>
        <w:t>униципальная программа «Обеспечение жизнедеятельности и безопасности проживания населения на территории Новобирилюс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(далее – Программа), утверждена постановлением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бирилюсского сельсовета Бирилюсского района Красноярского края от 15.11.2023 № 7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оит из подпрограмм: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программа «Организация транспортного обслуживания населения и содержание дорог»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программа «Переселение граждан из аварийного жилья»;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Подпрограмма «Благоустройство»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программа «Защита населения от чрезвычайных ситуаций и создание условий для безопасного проживания в поселени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ой программе: Муниципальная программа «Развитие культуры» на 2024-2026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рограмме предусмотрено бюджетом 1211,0 тыс. руб., уточненный план 1302,2 тыс. руб., исполнение составило 1302,2 или 100% к уточненному плану),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нсферты на передачу полномочий на увеличение размеров оплаты труда работников учреждений культуры, подведомственных муниципальным органам управления в области культуры – 91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услуг организаций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ыло предусмотрено бюджетом 1211 тыс. руб., уточненный план 1302,2 тыс. руб., исполнение составило 1302,2 или 100% к уточненному плану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и приобщения жителей муниципального поселения творчеству, культурному развитию и самообразованию, любительскому искусству и ремесла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культурного и духовного потенциал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осуга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устойчивого развития культур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необходимых условий для эффективной реализаци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й программе: Муниципальная программа «Обеспечение жизнедеятельности и безопасности проживания населения на территории Новобирилюсского сельсовета» на 20224-2026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о программе предусмотрено бюджетом 24944,6 тыс. руб., уточненный план 166660,9 тыс. руб., исполнение составило 155443,1 или 93,3 % к уточненному план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Цель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правовой культуры, подготовленность к жизнеобеспечению на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и ремонт дор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наилучших социально-бытовых, жилищных условий проживания населения, формирования благоприятного микроклим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транспортного обслуживания населения и содержания дор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 по первичным мера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информационно - пропагандистской деятельности, направленной на противодействие терроризму и экстремиз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жизнедеятельности в сфере коммуналь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селение граждан из аварийного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свещения улиц на территории сельсовета, сбор уличного мусора, содержание мест захоро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системы мероприятий по-современному и качественному проведению работ, связанных с приведением в нормативное состояние объектов благоустр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транспортного обслуживания населения и содержание доро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3747,2 тыс. руб., уточненный план 21153,5 тыс. руб., исполнение составило 21153,5 или 100,0%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 и модернизация существующей сети автомобильных дорог за счет проведения комплекса работ по их содержанию и ремонт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, капитальный ремонт и содержание автомобильных дорог общего пользования местного знач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влияния дорожных условий на безопасность дорожного дви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выполняемых дорожных работ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целевых индикаторов подпрограммы «Организация транспортного обслуживания населения и содержания дор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92"/>
        <w:gridCol w:w="10"/>
        <w:gridCol w:w="802"/>
        <w:gridCol w:w="32"/>
        <w:gridCol w:w="771"/>
        <w:gridCol w:w="17"/>
        <w:gridCol w:w="830"/>
        <w:gridCol w:w="850"/>
        <w:gridCol w:w="772"/>
        <w:gridCol w:w="1964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, работы по содержанию которых выполняют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 действующих нормативов (допустимый уровен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лагоустройст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4586,2 тыс. руб., уточненный план 17436,9 тыс. руб., исполнение составило 16588,0 или 95,1 %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Подпрограммы является создание комфортных условий для деятельности и отдыха жителей населенных пунктов Новобирилюсского сельсовета. 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: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модернизация уличного освещения населенных пунктов муниципального образования;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риведение в качественное состояние элементов благоустройства населенных пунктов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иведение в соответствие мест захоронений согласно требованиям;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целевых индикаторов подпрограммы «Благоустройство»</w:t>
      </w:r>
    </w:p>
    <w:tbl>
      <w:tblPr>
        <w:tblW w:w="9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16"/>
        <w:gridCol w:w="851"/>
        <w:gridCol w:w="850"/>
        <w:gridCol w:w="851"/>
        <w:gridCol w:w="850"/>
        <w:gridCol w:w="709"/>
        <w:gridCol w:w="1792"/>
        <w:gridCol w:w="32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диница измерен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точник информации</w:t>
            </w:r>
          </w:p>
        </w:tc>
      </w:tr>
      <w:tr>
        <w:trPr>
          <w:trHeight w:val="1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Новобирилюс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ходы на 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Новобирилюс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ля общей протяженности пешеходных тротуаров, к общей протяженности улиц, проездов, на конец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284" w:firstLine="14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Новобирилюс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Защита населения от чрезвычайных ситуаций и создание условий для безопасного проживания в поселен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42,7 тыс. руб., уточненный план 836,6 тыс. руб., исполнение составило 836,6 или 100%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>: Последовательное снижение рисков чрезвычайных ситуаций, повышение защищенности населения от угроз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од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по обеспечению первичных мер пожарной безопасности, защиты жизни и здоровья граждан от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террористической и экстремистской деятельности и минимизация их послед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населения Новобирилюсского сельсовета по вопросам противодействия экстремизму и террориз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карицидных обработок мест массового отдыха на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индикаторы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уполномоченным правоохранительных органов в осуществлении оперативно-розыскных и процессуальных дейст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еление граждан из аварийного жиль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500,0 тыс. руб., уточненный план 127233,9 тыс. руб., исполнение составило 116865,0 или 91,9 %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одпрограммы: </w:t>
      </w: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доли аварийного жилья в жилищном фонде на территории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сокращение непригодного для проживания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формирования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индикаторы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жителей, улучшивших условия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мов, признанных аварийными и непригодными для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2194"/>
        <w:gridCol w:w="1391"/>
        <w:gridCol w:w="2266"/>
        <w:gridCol w:w="788"/>
        <w:gridCol w:w="629"/>
        <w:gridCol w:w="221"/>
        <w:gridCol w:w="1492"/>
      </w:tblGrid>
      <w:tr>
        <w:trPr>
          <w:trHeight w:val="96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ому*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«Обеспечение жизнедеятельности и безопасности проживания населения на территории Новобирилюсского сельсовета» на 2024 – 2026 го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ротяженности пешеходных тротуаров, к общей протяженности улиц, проездов, на конец год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0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Развитие культуры» на 2023-2025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творческих самодеятельных коллектив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клубных формиров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досугов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массов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ценка эффективности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ых программ Новобирилюс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подготовлен по муниципальным программам Новобирилюсского сельсовета, реализовывавшимся в течение 2024 год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 2024 год оценка эффективности была проведена по 2 муниципальным программам.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Style19"/>
        <w:shd w:fill="FFFFFF" w:val="clear"/>
        <w:spacing w:before="0" w:after="105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Kn = (Tfn / Tn) </w:t>
      </w:r>
      <w:r>
        <w:rPr>
          <w:color w:val="000000"/>
          <w:sz w:val="28"/>
          <w:szCs w:val="28"/>
        </w:rPr>
        <w:t>, где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 эффективности хода реализации n-го целевого индикатора программы;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порядковый номер целевого индикатора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n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жизнедеятельности и безопасности проживания населения на территории Новобирилюсского сельсовета» на 2024 – 2026 годы равен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n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 на 2024 – 2026 годы равен 1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 = (SUM К / m) x 10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UM –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 – количество индикаторов программы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жизнедеятельности и безопасности проживания населения на территории Новобирилюсского сельсовета» на 2024 – 2026 годы равен 96,3 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 на 2024 –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годы равен 100%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7"/>
        <w:gridCol w:w="4168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-100% и боле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-80%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ая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60%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30%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В результате проведенного анализа исполнение программ за 2024 год признано эффектив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 муниципальных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программ. Объемы ассигнований бюджета Новобирилюсского сельсовета не превышают объемов бюджетных ассигнований, предусмотренных в муниципальных програм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3:00Z</dcterms:created>
  <dc:creator>Пользователь</dc:creator>
  <dc:description/>
  <cp:keywords/>
  <dc:language>en-US</dc:language>
  <cp:lastModifiedBy>User</cp:lastModifiedBy>
  <cp:lastPrinted>2023-04-18T16:01:00Z</cp:lastPrinted>
  <dcterms:modified xsi:type="dcterms:W3CDTF">2025-02-28T07:23:00Z</dcterms:modified>
  <cp:revision>2</cp:revision>
  <dc:subject/>
  <dc:title/>
</cp:coreProperties>
</file>