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А.С.Овчинник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 _____________ 20___ года</w:t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эффективности реализации муниципальных программ на территории Новобирилюсского сельсовета Бирилюсского района Красноярского края</w:t>
      </w:r>
    </w:p>
    <w:p>
      <w:pPr>
        <w:pStyle w:val="Heading1"/>
        <w:keepNext w:val="false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23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и оценка эффективности реализации муниципальных программ по итогам 2023 года проведена администрацией Новобирилюсского сельсовета в соответствии с Постановлением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овобирилюсского сельсовета Бирилюсского района Красноярского края от 06.08.2018 года № 68 «Об утверждении Порядка оценки эффективности реализации муниципальных программ Новобирилюсского сельсовета» (далее – Порядок).</w:t>
      </w:r>
    </w:p>
    <w:p>
      <w:pPr>
        <w:pStyle w:val="Style17"/>
        <w:spacing w:lineRule="auto" w:line="240" w:before="0" w:after="0"/>
        <w:ind w:left="-284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Новобирилюсского сельсовета на 2023 год сформирован в «программном» формате. 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эффективности проводится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епень достижения целей, решения задач программы;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степень соответствия запланированному уровню;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общественная эффективность - соответств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экономическая эффективность –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ом определены 4 категории муниципальных программ с точки зрения эффективности их реализации: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ффективность реализации муниципальной программы признается высокой, в случае если значение эффективности реализации муниципальной программы составляет 80-100% и более;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ффективность реализации муниципальной программы признается хорошей, в случае если значение эффективности реализации муниципальной программы составляет 60-80%;</w:t>
      </w:r>
    </w:p>
    <w:p>
      <w:pPr>
        <w:pStyle w:val="Normal"/>
        <w:spacing w:lineRule="auto" w:line="240" w:before="0" w:after="0"/>
        <w:ind w:left="-284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ффективность реализации муниципальной программы признается удовлетворительной, в случае если значение эффективности реализации муниципальной программы составляет 30-60%;</w:t>
      </w:r>
    </w:p>
    <w:p>
      <w:pPr>
        <w:pStyle w:val="Style17"/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эффективность реализации муниципальной программы признается неудовлетворительной, в случае если значение эффективности реализации муниципальной программы составляет менее 30%.</w:t>
      </w:r>
    </w:p>
    <w:p>
      <w:pPr>
        <w:pStyle w:val="Style17"/>
        <w:spacing w:lineRule="auto" w:line="240" w:before="0" w:after="0"/>
        <w:ind w:left="-284" w:right="-284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на территории </w:t>
      </w:r>
      <w:r>
        <w:rPr>
          <w:rFonts w:cs="Times New Roman" w:ascii="Times New Roman" w:hAnsi="Times New Roman"/>
          <w:sz w:val="28"/>
          <w:szCs w:val="28"/>
        </w:rPr>
        <w:t>Новобирилю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Бирилюсского района Красноярского края реализовывались следующие муниципальные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left="5" w:right="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униципальная программа «Развитие культуры» на 2023-2025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далее – Программа), утверждена постановлением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бирилюсского сельсовета Бирилюсского района Красноярского края от 15.02.2024 № 12 «Об утверждении муниципальной программ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«Развитие культуры» на 2023-2025 годы» </w:t>
      </w:r>
      <w:r>
        <w:rPr>
          <w:rFonts w:cs="Times New Roman" w:ascii="Times New Roman" w:hAnsi="Times New Roman"/>
          <w:sz w:val="28"/>
          <w:szCs w:val="28"/>
        </w:rPr>
        <w:t>состоит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з подпрограмм:</w:t>
      </w:r>
    </w:p>
    <w:p>
      <w:pPr>
        <w:pStyle w:val="Normal"/>
        <w:spacing w:lineRule="auto" w:line="240" w:before="0" w:after="0"/>
        <w:ind w:left="-284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а «Развитие услуг организаций культуры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2. М</w:t>
      </w:r>
      <w:r>
        <w:rPr>
          <w:rFonts w:cs="Times New Roman" w:ascii="Times New Roman" w:hAnsi="Times New Roman"/>
          <w:b/>
          <w:sz w:val="28"/>
          <w:szCs w:val="28"/>
        </w:rPr>
        <w:t>униципальная программа «Обеспечение жизнедеятельности и безопасности проживания населения на территории Новобирилюс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на 2023-2025 год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(далее – Программа), утверждена постановлением </w:t>
      </w:r>
      <w:r>
        <w:rPr>
          <w:rStyle w:val="Msonormal"/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Новобирилюсского сельсовета Бирилюсского района Красноярского края от 15.02.2024 № 11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оит из подпрограмм: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программа «Организация транспортного обслуживания населения и содержание дорог»;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программа «Переселение граждан из аварийного жилья»;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Подпрограмма «Благоустройство»;</w:t>
      </w:r>
    </w:p>
    <w:p>
      <w:pPr>
        <w:pStyle w:val="Normal"/>
        <w:suppressAutoHyphens w:val="true"/>
        <w:spacing w:lineRule="auto" w:line="240" w:before="0" w:after="0"/>
        <w:ind w:left="-284" w:right="-284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Подпрограмма «Защита населения от чрезвычайных ситуаций и создание условий для безопасного проживания в поселении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муниципальной программе: Муниципальная программа «Развитие культуры» на 2023-2025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о программе предусмотрено бюджетом 1072,5 тыс. руб., уточненный план 1181,0 тыс. руб., исполнение составило 1181,0 или 100% к уточненному плану),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нсферты на передачу полномочий на увеличение размеров оплаты труда работников учреждений культуры, подведомственных муниципальным органам управления в области культуры - 55,8 тыс.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услуг организаций культуры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ыло предусмотрено бюджетом 1072,5 тыс. руб., уточненный план 1181,0 тыс. руб., исполнение составило 1181,0 или 100% к уточненному плану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 программы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суга и приобщения жителей муниципального поселения творчеству, культурному развитию и самообразованию, любительскому искусству и ремеслам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я культурного и духовного потенциала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ач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осуга насел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устойчивого развития культуры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здание необходимых условий для эффективной реализации муниципальной программы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по муниципальной программе: Муниципальная программа «Обеспечение жизнедеятельности и безопасности проживания населения на территории Новобирилюсского сельсовета» на 20223-2025 годы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по программе предусмотрено бюджетом 49635,20 тыс. руб., уточненный план 391994,6 тыс. руб., исполнение составило 243936,0 или 62,2 % к уточненному плану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Цель 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вышение уровня правовой культуры, подготовленность к жизнеобеспечению насе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и ремонт дор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наилучших социально-бытовых, жилищных условий проживания населения, формирования благоприятного микроклим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транспортного обслуживания населения и содержания доро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мероприятий по первичным мерам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ение информационно - пропагандистской деятельности, направленной на противодействие терроризму и экстремизм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жизнедеятельности в сфере коммунального хозяй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еселение граждан из аварийного жилищного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освещения улиц на территории сельсовета, сбор уличного мусора, содержание мест захоро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витие системы мероприятий по-современному и качественному проведению работ, связанных с приведением в нормативное состояние объектов благоустрой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рганизация транспортного обслуживания населения и содержание дорог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о бюджетом 2014,1 тыс. руб., уточненный план 5945,8 тыс. руб., исполнение составило 5945,8 или 100,0% к уточненному пла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хранение и модернизация существующей сети автомобильных дорог за счет проведения комплекса работ по их содержанию и ремонт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, капитальный ремонт и содержание автомобильных дорог общего пользования местного знач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ижение влияния дорожных условий на безопасность дорожного движ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качества выполняемых дорожных работ.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чень целевых индикаторов подпрограммы «Организация транспортного обслуживания населения и содержания доро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92"/>
        <w:gridCol w:w="10"/>
        <w:gridCol w:w="802"/>
        <w:gridCol w:w="32"/>
        <w:gridCol w:w="771"/>
        <w:gridCol w:w="17"/>
        <w:gridCol w:w="830"/>
        <w:gridCol w:w="850"/>
        <w:gridCol w:w="772"/>
        <w:gridCol w:w="1964"/>
      </w:tblGrid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автомобильных дорог общего пользования, работы по содержанию которых выполняют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ме действующих нормативов (допустимый уровень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рилюс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униципального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рилюс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рилюсского сельсовета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2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ереселение граждан из аварийного жиль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о бюджетом 43189.9тыс. руб., уточненный план 374093,4 тыс. руб., исполнение составило 226098,4 или 60,4 % к уточненному пла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одпрограммы: </w:t>
      </w:r>
      <w:r>
        <w:rPr>
          <w:rFonts w:cs="Times New Roman" w:ascii="Times New Roman" w:hAnsi="Times New Roman"/>
          <w:sz w:val="28"/>
          <w:szCs w:val="28"/>
        </w:rPr>
        <w:t>Создание безопасных и благоприятных условий проживания гражд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нижение доли аварийного жилья в жилищном фонде на территории сельсов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ое сокращение непригодного для проживания жилищного фон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реформирования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индикаторы Под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жителей, улучшивших условия прожи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количества домов, признанных аварийными и непригодными для проживания;</w:t>
      </w:r>
    </w:p>
    <w:p>
      <w:pPr>
        <w:pStyle w:val="Normal"/>
        <w:suppressAutoHyphens w:val="true"/>
        <w:spacing w:lineRule="auto" w:line="240" w:before="0" w:after="0"/>
        <w:ind w:left="-142" w:right="-284" w:firstLine="1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3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«Благоустройство»</w:t>
      </w:r>
    </w:p>
    <w:p>
      <w:pPr>
        <w:pStyle w:val="Normal"/>
        <w:suppressAutoHyphens w:val="true"/>
        <w:spacing w:lineRule="auto" w:line="240" w:before="0" w:after="0"/>
        <w:ind w:left="-142" w:right="-284" w:firstLine="142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о бюджетом 3341,6 тыс. руб., уточненный план 11135,6 тыс. руб., исполнение составило 11072,0 или 99,4 к уточненному пла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ю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создание комфортных условий для деятельности и отдыха жителей населенных пунктов Новобирилюсского сельсов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 Под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дернизация уличного освещения населенных пунктов муниципа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едение в качественное состояние элементов благоустройства населенных пун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дение в соответствие мест захоронений согласно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еречень целевых индикаторов подпрограммы «Благоустройство»</w:t>
      </w:r>
    </w:p>
    <w:tbl>
      <w:tblPr>
        <w:tblW w:w="98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16"/>
        <w:gridCol w:w="851"/>
        <w:gridCol w:w="850"/>
        <w:gridCol w:w="851"/>
        <w:gridCol w:w="850"/>
        <w:gridCol w:w="709"/>
        <w:gridCol w:w="1792"/>
        <w:gridCol w:w="32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</w:t>
            </w:r>
          </w:p>
        </w:tc>
      </w:tr>
      <w:tr>
        <w:trPr>
          <w:trHeight w:val="12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рилюс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рилюс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й протяженности пешеходных тротуаров, к общей протяженности улиц, проездов, на конец го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бирилюсского сельсовет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142" w:right="-284" w:firstLine="142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-142" w:right="-284" w:firstLine="14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4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Защита населения от чрезвычайных ситуаций и создание условий для безопасного проживания в поселении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был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усмотрено бюджетом 24,9 тыс. руб., уточненный план 819,8 тыс. руб., исполнение составило 819,8 или 100% к уточненному план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 подпрограммы</w:t>
      </w:r>
      <w:r>
        <w:rPr>
          <w:rFonts w:cs="Times New Roman" w:ascii="Times New Roman" w:hAnsi="Times New Roman"/>
          <w:sz w:val="28"/>
          <w:szCs w:val="28"/>
        </w:rPr>
        <w:t>: Последовательное снижение рисков чрезвычайных ситуаций, повышение защищенности населения от угроз природного и техногенного характе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и подпрограмм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по обеспечению первичных мер пожарной безопасности, защиты жизни и здоровья граждан от пож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, выявление и пресечение террористической и экстремистской деятельности и минимизация их послед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нформирование населения Новобирилюсского сельсовета по вопросам противодействия экстремизму и террориз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акарицидных обработок мест массового отдыха на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индикаторы под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содействия уполномоченным правоохранительных органов в осуществлении оперативно-розыскных и процессуальных действ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и качество подготовленных законопроектов (изменений в законопроекты), проектов нормативных правовых актов, обусловленных изменениями федерального и регионального законод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4"/>
        <w:gridCol w:w="2194"/>
        <w:gridCol w:w="1391"/>
        <w:gridCol w:w="2266"/>
        <w:gridCol w:w="788"/>
        <w:gridCol w:w="629"/>
        <w:gridCol w:w="221"/>
        <w:gridCol w:w="1492"/>
      </w:tblGrid>
      <w:tr>
        <w:trPr>
          <w:trHeight w:val="96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(индикатор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аименование)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3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индикаторо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с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ло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индикатор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ого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>
          <w:trHeight w:val="320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ому*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ая программ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«Обеспечение жизнедеятельности и безопасности проживания населения на территории Новобирилюсского сельсовета» на 2023 – 2025 год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, работы по содержанию которых выполняются в объеме действующих нормативов (допустимый уровень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униципального значения, на которой проведены работы по ремонту и капитальному ремонту в общей протяженности сети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учреждений (школ) вблизи которых участки автомобильных дорог местного значения оборудованы дорожными знаками (1.23 "Дети")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освещение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5,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й протяженности пешеходных тротуаров, к общей протяженности улиц, проездов, на конец года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0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«Развитие культуры» на 2023-2025 год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участников творческих самодеятельных коллектив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участников клубных формиров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участников досуговых меропри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участников массовых мероприят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ценка эффективности реал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муниципальных программ Новобирилюс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ind w:right="-312" w:hanging="0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zh-CN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й раздел подготовлен по муниципальным программам Новобирилюсского сельсовета, реализовывавшимся в течение 2023 года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 2023 год оценка эффективности была проведена по 2 муниципальным программам.</w:t>
      </w:r>
    </w:p>
    <w:p>
      <w:pPr>
        <w:pStyle w:val="Style19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.</w:t>
      </w:r>
    </w:p>
    <w:p>
      <w:pPr>
        <w:pStyle w:val="Style19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Style19"/>
        <w:shd w:fill="FFFFFF" w:val="clear"/>
        <w:spacing w:before="0" w:after="105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Kn = (Tfn / Tn),</w:t>
      </w:r>
      <w:r>
        <w:rPr>
          <w:color w:val="000000"/>
          <w:sz w:val="28"/>
          <w:szCs w:val="28"/>
        </w:rPr>
        <w:t xml:space="preserve"> где</w:t>
      </w:r>
    </w:p>
    <w:p>
      <w:pPr>
        <w:pStyle w:val="Style19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– коэффициент эффективности хода реализации n-го целевого индикатора программы;</w:t>
      </w:r>
    </w:p>
    <w:p>
      <w:pPr>
        <w:pStyle w:val="Style19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Style19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n – нормативное значение n-го целевого индикатора, утвержденное Программой на соответствующий год;</w:t>
      </w:r>
    </w:p>
    <w:p>
      <w:pPr>
        <w:pStyle w:val="Style19"/>
        <w:shd w:fill="FFFFFF" w:val="clear"/>
        <w:spacing w:before="0" w:after="10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порядковый номер целевого индикатора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n Муниципальной программ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жизнедеятельности и безопасности проживания населения на территории Новобирилюсского сельсовета» на 2023 – 2025 годы равен 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Kn Муниципальной программ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 на 2023 – 2025 годы равен 1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реализации Программы в целом определяется на основе расчетов итоговой сводной оценки по формуле: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E = (SUM К / m) x 100%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E – эффективность реализации программы (процентов)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SUM – обозначение математического суммирования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m – количество индикаторов программы.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Муниципальной программ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еспечение жизнедеятельности и безопасности проживания населения на территории Новобирилюсского сельсовета» на 2023 – 2025 годы равен 62,2 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Муниципальной программы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» на 2023 – 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годы равен 100%</w:t>
      </w:r>
    </w:p>
    <w:p>
      <w:pPr>
        <w:pStyle w:val="Normal"/>
        <w:shd w:fill="FFFFFF" w:val="clear"/>
        <w:spacing w:lineRule="auto" w:line="240" w:before="0" w:after="105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лице: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7"/>
        <w:gridCol w:w="4168"/>
      </w:tblGrid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-100% и более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окая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-80%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ая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-60%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-30%</w:t>
            </w:r>
          </w:p>
        </w:tc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autoSpaceDE w:val="false"/>
        <w:spacing w:lineRule="auto" w:line="240" w:before="0" w:after="0"/>
        <w:ind w:left="1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В результате проведенного анализа исполнение программ за 2023 год признано эффективны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реализации муниципальных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программ. Объемы ассигнований бюджета Новобирилюсского сельсовета не превышают объемов бюджетных ассигнований, предусмотренных в муниципальных програм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Msonormal">
    <w:name w:val="msonormal"/>
    <w:qFormat/>
    <w:rPr>
      <w:rFonts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50:00Z</dcterms:created>
  <dc:creator>Пользователь</dc:creator>
  <dc:description/>
  <cp:keywords/>
  <dc:language>en-US</dc:language>
  <cp:lastModifiedBy>User</cp:lastModifiedBy>
  <cp:lastPrinted>2023-04-18T16:01:00Z</cp:lastPrinted>
  <dcterms:modified xsi:type="dcterms:W3CDTF">2024-03-04T01:50:00Z</dcterms:modified>
  <cp:revision>2</cp:revision>
  <dc:subject/>
  <dc:title/>
</cp:coreProperties>
</file>